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9419" w:type="dxa"/>
            <w:gridSpan w:val="2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KORRALDUS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Narva</w:t>
            </w:r>
            <w:r>
              <w:rPr>
                <w:lang w:val="et-EE"/>
              </w:rPr>
              <w:t xml:space="preserve">                                  ……………..2015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le 13.03.2015 läbivaatamiseks laekus Väikesaare tänav P1, Paadi tn 2b, Sutthoffi kaldapealne püstitatud jalakäijate   sillatee  kasutuslubade taotlused (linnavalitsuse dokumendiregistris nr 2396) koos riigilõivu makse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sitatud dokumentatsioonis on avastatud puudused, millest on 16.03.2015 kirjalikult teatatud taotlejal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.03.2015 ja 01.04.2015 puudused on kõrvald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 33 lõike 4, 26.11.2002 majandus- ja kommunikatsiooniministri määruse nr 11 „Ehitise ülevaatuse kord“ § 4 kohaselt on 25.03.2015 korraldatud rekonstrueeritud pruulikodaruumide ehitusseaduse kohane ülevaa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04.2015 ja 15.04.2015 taotleja tagastas ehitise ülevaatuse akti allkirjadega (linnavalitsuse dokumendiregistris nr 2015)</w:t>
      </w:r>
    </w:p>
    <w:p>
      <w:pPr>
        <w:pStyle w:val="Normal"/>
        <w:jc w:val="both"/>
        <w:rPr/>
      </w:pPr>
      <w:r>
        <w:rPr>
          <w:lang w:val="et-EE"/>
        </w:rPr>
        <w:t>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äljastada  Väikesaare tänav P1 ning Paadi tn 2b ja Sutthoffi kaldapealne püstitatud jalakäijate sillale nr 1 ja sillale nr 2 kasutusload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Ellen</dc:creator>
  <dc:description/>
  <cp:keywords/>
  <dc:language>en-US</dc:language>
  <cp:lastModifiedBy>Ellen</cp:lastModifiedBy>
  <cp:lastPrinted>2015-04-15T13:07:00Z</cp:lastPrinted>
  <dcterms:modified xsi:type="dcterms:W3CDTF">2015-04-16T06:45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