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Cs/>
          <w:lang w:val="et-EE"/>
        </w:rPr>
        <w:t xml:space="preserve">1.1.  26.03.2015.a Kuuse tn 26 kinnistu omanikult ehitusloa väljastamise taotlus (dok. reg nr. 2768/1-16) aiamaja laiendamiseks ja rekonstrueerimiseks. </w:t>
      </w:r>
      <w:r>
        <w:rPr>
          <w:lang w:val="et-EE"/>
        </w:rPr>
        <w:t>27.03.2015.a ehitusprojekt on suunatud Ida Päästekeskusele kirjaliku heakskiidu saamiseks ning arhitektuuri osakonnale kooskõlastamiseks. 16.04.2015.a ehitusprojekt on heaks kiidetud Ida Päästekeskuselt ja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2. </w:t>
      </w:r>
      <w:r>
        <w:rPr>
          <w:bCs/>
          <w:lang w:val="et-EE"/>
        </w:rPr>
        <w:t xml:space="preserve">11.02.2015.a Lahe tn 100 kinnistu omanikult ehitusloa väljastamise taotlused (dok. reg nr. 1369/1-16) aiamaja püstitamiseks. </w:t>
      </w:r>
      <w:r>
        <w:rPr>
          <w:lang w:val="et-EE"/>
        </w:rPr>
        <w:t>23.02.2015.a ehitusprojekt on suunatud Ida Päästekeskusele kirjaliku heakskiidu saamiseks ning 11.02.2015.a arhitektuuri osakonnale kooskõlastamiseks. 16.04.2015.a ehitusprojekt on heaks kiidetud Ida Päästekeskuselt ja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3. </w:t>
      </w:r>
      <w:r>
        <w:rPr>
          <w:bCs/>
          <w:lang w:val="et-EE"/>
        </w:rPr>
        <w:t xml:space="preserve">04.03.2015.a Vitamiini tn 2 kinnistu omanikult ehitusloa väljastamise taotlus (dok. reg nr. 2068/1-16) aiamaja püstitamiseks. </w:t>
      </w:r>
      <w:r>
        <w:rPr>
          <w:lang w:val="et-EE"/>
        </w:rPr>
        <w:t>06.03.2015.a ehitusprojekt on suunatud Ida Päästekeskusele kirjaliku heakskiidu saamiseks ning arhitektuuri osakonnale kooskõlastamiseks. 16.04.2015.a ehitusprojekt on heaks kiidetud Ida Päästekeskuselt ja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4. </w:t>
      </w:r>
      <w:r>
        <w:rPr>
          <w:bCs/>
          <w:lang w:val="et-EE"/>
        </w:rPr>
        <w:t xml:space="preserve">18.03.2015.a Viktoria tn 29 kinnistu omanikult ehitusloa väljastamise taotlus (dok. reg nr. 2485/1-16) aiamaja püstitamiseks. </w:t>
      </w:r>
      <w:r>
        <w:rPr>
          <w:lang w:val="et-EE"/>
        </w:rPr>
        <w:t>24.03.2015.a ehitusprojekt on suunatud Ida Päästekeskusele kirjaliku heakskiidu saamiseks ning arhitektuuri osakonnale kooskõlastamiseks. 02.04.2015.a ehitusprojekt on heaks kiidetud Ida Päästekeskuselt ja 16.04.2015.a kooskõlastatud peaarhitektiga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 xml:space="preserve">1.5.  </w:t>
      </w:r>
      <w:r>
        <w:rPr>
          <w:lang w:val="et-EE"/>
        </w:rPr>
        <w:t xml:space="preserve">08.04.2015.a </w:t>
      </w:r>
      <w:r>
        <w:rPr>
          <w:bCs/>
          <w:lang w:val="et-EE"/>
        </w:rPr>
        <w:t xml:space="preserve">KÜ Rahu 22 Narva poolt ehitusloa väljastamise taotlus (dok. reg nr. 3217/1-16) Rahu tn 22 korterelamu fassaadide rekonstrueerimiseks (vastavalt ehitusprojektile P-11-2013). 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6.  01.04.2015.a </w:t>
      </w:r>
      <w:r>
        <w:rPr>
          <w:bCs/>
          <w:lang w:val="et-EE"/>
        </w:rPr>
        <w:t xml:space="preserve">KÜ Kangelaste 30 poolt ehitusloa väljastamise taotlus (dok. reg nr. 2990/1-16) Kangelaste pr 30 korterelamu fassaadide rekonstrueerimiseks (vastavalt ehitusprojektile 168-2012).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lang w:val="et-EE"/>
        </w:rPr>
        <w:t xml:space="preserve">1.7.  </w:t>
      </w:r>
      <w:r>
        <w:rPr>
          <w:bCs/>
          <w:lang w:val="et-EE"/>
        </w:rPr>
        <w:t>06.04.2015.a Rõõmu tn 40 kinnistu omanikult ehitusloa väljastamise taotlus (dok. reg nr. 3119/1-16) tulemüüriseina püstitamiseks.</w:t>
      </w:r>
    </w:p>
    <w:p>
      <w:pPr>
        <w:pStyle w:val="Normal"/>
        <w:ind w:left="540" w:hanging="540"/>
        <w:jc w:val="both"/>
        <w:rPr/>
      </w:pPr>
      <w:r>
        <w:rPr>
          <w:bCs/>
          <w:lang w:val="et-EE"/>
        </w:rPr>
        <w:t xml:space="preserve">1.8.  16.12.2014.a Vaarika tn 11 kinnistu omanikult ehitusloa väljastamise taotlus (dok. reg nr. 12699/1-16) aiamaja püstitamiseks. </w:t>
      </w:r>
      <w:r>
        <w:rPr>
          <w:lang w:val="et-EE"/>
        </w:rPr>
        <w:t>12.01.2015.a ehitusprojekt on suunatud Ida Päästekeskusele kirjaliku heakskiidu saamiseks ning arhitektuuri osakonnale kooskõlastamiseks. 01.04.2015.a ehitusprojekt on heaks kiidetud Ida Päästekeskuselt ja 13.04.2015.a kooskõlastatud peaarhitektiga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lang w:val="et-EE"/>
        </w:rPr>
        <w:t xml:space="preserve">1.9. </w:t>
      </w:r>
      <w:r>
        <w:rPr>
          <w:bCs/>
          <w:lang w:val="et-EE"/>
        </w:rPr>
        <w:t xml:space="preserve">10.03.2015.a Alajaama tn 25 kinnistu omanikult ehitusloa väljastamise taotlus (dok. reg nr. 2221/1-16) aiamaja laiendamiseks ja rekonstrueerimiseks. </w:t>
      </w:r>
      <w:r>
        <w:rPr>
          <w:lang w:val="et-EE"/>
        </w:rPr>
        <w:t>24.03.2015.a ehitusprojekt on suunatud Ida Päästekeskusele kirjaliku heakskiidu saamiseks ning arhitektuuri osakonnale kooskõlastamiseks. 07.04.2015.a ehitusprojekt on heaks kiidetud Ida Päästekeskuselt ja 13.04.2015.a kooskõlastatud peaarhitektiga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Cs/>
          <w:lang w:val="et-EE"/>
        </w:rPr>
        <w:t xml:space="preserve">1.10. 17.11.2014.a OÜ Fama Invest poolt ehitusloa väljastamise taotlus (dok. reg nr. 11548/1-16) Tallinna mnt 19c administratiivhoone osa ilusalongiks rekonstrueerimiseks. </w:t>
      </w:r>
      <w:r>
        <w:rPr>
          <w:lang w:val="et-EE"/>
        </w:rPr>
        <w:t>21.11.2014.a ehitusprojekt on suunatud Ida Päästekeskusele kirjaliku heakskiidu saamiseks ning arhitektuuri osakonnale kooskõlastamiseks. 14.04.2015.a ehitusprojekt on heaks kiidetud Ida Päästekeskuselt ja 15.04.2015.a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11. 08.04.2015.a Kenkma OÜ poolt </w:t>
      </w:r>
      <w:r>
        <w:rPr>
          <w:bCs/>
          <w:lang w:val="et-EE"/>
        </w:rPr>
        <w:t>ehitusloa väljastamise taotlus (dok. reg nr. 3196/1-16) A.-A. Tiimani tn 1c keskkatlamaja (ehr kood 118006704) täielikuks lammutamiseks.</w:t>
      </w:r>
    </w:p>
    <w:p>
      <w:pPr>
        <w:pStyle w:val="Normal"/>
        <w:ind w:left="540" w:hanging="540"/>
        <w:jc w:val="both"/>
        <w:rPr/>
      </w:pPr>
      <w:r>
        <w:rPr>
          <w:bCs/>
          <w:lang w:val="et-EE"/>
        </w:rPr>
        <w:t xml:space="preserve">1.12. </w:t>
      </w:r>
      <w:r>
        <w:rPr>
          <w:lang w:val="et-EE"/>
        </w:rPr>
        <w:t xml:space="preserve">07.04.2015.a Narva Vesi AS poolt </w:t>
      </w:r>
      <w:r>
        <w:rPr>
          <w:bCs/>
          <w:lang w:val="et-EE"/>
        </w:rPr>
        <w:t>ehitusloa väljastamise taotlus (dok. reg nr. 3136/1-16) Kulgu tn 1 veepuhastusjaama (ehr kood 118001631), kloreerimishoone ja ladu (ehr kood 118001639), pesuvee reservuaari (registreerimata ehitis) ning puhta vee reservuaari (registreerimata ehitis)  täielikuks lammutamiseks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Cs/>
          <w:lang w:val="et-EE"/>
        </w:rPr>
        <w:t xml:space="preserve">1.13. 16.12.2014.a Riigikinnisvara AS poolt ehituslubade väljastamise taotlused (dok. reg nr. 12706/1-16) Tiigi tn 9a territooriumile kahe autovarjualuse ja kennelhoone püstitamiseks ning garaaži-töökoda rekonstrueerimiseks. </w:t>
      </w:r>
      <w:r>
        <w:rPr>
          <w:lang w:val="et-EE"/>
        </w:rPr>
        <w:t>23.12.2014.a ehitusprojekt on suunatud Ida Päästekeskusele kirjaliku heakskiidu saamiseks ning arhitektuuri osakonnale kooskõlastamiseks. 25.03.2015.a ehitusprojekt on heaks kiidetud Ida Päästekeskuselt ja 15.04.2015.a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14. 15.04.2015.a </w:t>
      </w:r>
      <w:r>
        <w:rPr>
          <w:bCs/>
          <w:lang w:val="et-EE"/>
        </w:rPr>
        <w:t>KÜ Rakvere 89 Narva poolt ehitusloa väljastamise taotlus (dok. reg nr. 3486/1-16) Rakvere tn 89 korterelamu fassaadide rekonstrueerimiseks (otsaseinte soojustamine, viiekorruse lodžadele varjualuste paigaldamine, trepikodade varjualuste rekonstrueerimine, lodžade vooderdamine)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1. </w:t>
      </w:r>
      <w:r>
        <w:rPr>
          <w:bCs/>
          <w:lang w:val="et-EE"/>
        </w:rPr>
        <w:t>Kuuse tn 26 aiamaja laiendamiseks ja rekonstrueerimisek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 xml:space="preserve">3.2. </w:t>
      </w:r>
      <w:r>
        <w:rPr>
          <w:bCs/>
          <w:lang w:val="et-EE"/>
        </w:rPr>
        <w:t>Lahe tn 100 aiamaja püstita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3. Vitamiini tn 2 aiamaja püstitamiseks.</w:t>
      </w:r>
    </w:p>
    <w:p>
      <w:pPr>
        <w:pStyle w:val="Normal"/>
        <w:ind w:left="510" w:hanging="510"/>
        <w:jc w:val="both"/>
        <w:rPr/>
      </w:pPr>
      <w:r>
        <w:rPr>
          <w:bCs/>
          <w:lang w:val="et-EE"/>
        </w:rPr>
        <w:t>3.4. Viktoria tn 29 aiamaja püstita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5. Rahu tn 22 korterelamu fassaadide rekonstrueerimiseks (vastavalt ehitusprojektile P-11-2013)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6. Kangelaste pr 30 korterelamu fassaadide rekonstrueerimiseks (vastavalt ehitusprojektile 168-2012)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7. Rõõmu tn 40 tulemüüriseina püstita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8. Vaarika tn 11 aiamaja püstita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9. Alajaama tn 25 aiamaja laiendamiseks ja rekonstrueeri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10. Tallinna mnt 19c administratiivhoone osa ilusalongiks rekonstrueeri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11. A.-A. Tiimani tn 1c keskkatlamaja (ehr kood 118006704) täielikuks lammutamiseks.</w:t>
      </w:r>
    </w:p>
    <w:p>
      <w:pPr>
        <w:pStyle w:val="Normal"/>
        <w:ind w:left="510" w:hanging="510"/>
        <w:jc w:val="both"/>
        <w:rPr/>
      </w:pPr>
      <w:r>
        <w:rPr>
          <w:bCs/>
          <w:lang w:val="et-EE"/>
        </w:rPr>
        <w:t>3.12. Kulgu tn 1 veepuhastusjaama (ehr kood 118001631), kloreerimishoone ja ladu (ehr kood 118001639), pesuvee reservuaari (registreerimata ehitis) ning puhta vee reservuaari (registreerimata ehitis)  täielikuks lammuta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13. Tiigi tn 9a territooriumile kahe autovarjualuse ja kennelhoone püstitamiseks ning garaaži-töökoda rekonstrueerimiseks.</w:t>
      </w:r>
    </w:p>
    <w:p>
      <w:pPr>
        <w:pStyle w:val="Normal"/>
        <w:ind w:left="510" w:hanging="510"/>
        <w:jc w:val="both"/>
        <w:rPr/>
      </w:pPr>
      <w:r>
        <w:rPr>
          <w:bCs/>
          <w:lang w:val="et-EE"/>
        </w:rPr>
        <w:t>3.14. Rakvere tn 89 korterelamu fassaadide rekonstrueerimiseks (otsaseinte soojustamine, viiekorruse lodžadele varjualuste paigaldamine, trepikodade varjualuste rekonstrueerimine, lodžade vooderdamine)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5-04-17T14:13:00Z</cp:lastPrinted>
  <dcterms:modified xsi:type="dcterms:W3CDTF">2015-04-17T11:16:00Z</dcterms:modified>
  <cp:revision>424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