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4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 summas +- 508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kantselei esitas taotluse eelarveliste vahendite ümberpaigutamiseks summas +- 5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Kultuuriosakonna 14.04.2015 taotlusele nr 3.1-8/3411, 17.04.2015 taotlusele nr 3.1-8/3610, Narva Linnakantselei 07.04.2015 taotlusele nr 1.14/3146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17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17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5 - Laste muusika- ja kunstikooli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Muusika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6 – tööjõukuludega kaasnevad maksud 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5- Laste muusika- ja kunstikooli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Muusikakool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6 – Laste huvialamajad ja kesku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Laste Loomema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6 – Laste huvialamajad ja keskuse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Laste Loomemaja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600 – Muu vaba aeg,  kultuur, religioon, sh hal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ääs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ääs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õngerj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 Põngerj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3.2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kantsele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VALITSUSE RESERVFOND (LE-RF)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oet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füüsilis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6:00Z</dcterms:created>
  <dc:creator>Larissa</dc:creator>
  <dc:description/>
  <cp:keywords/>
  <dc:language>en-US</dc:language>
  <cp:lastModifiedBy>Lilia</cp:lastModifiedBy>
  <cp:lastPrinted>2015-04-20T13:43:00Z</cp:lastPrinted>
  <dcterms:modified xsi:type="dcterms:W3CDTF">2015-04-20T10:44:00Z</dcterms:modified>
  <cp:revision>7</cp:revision>
  <dc:subject/>
  <dc:title/>
</cp:coreProperties>
</file>