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5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oma bilansist. Mahakantav vara on Narva Paemurru Spordikooli hooned (kassa ja tualett) ning Narva 6. Kooli kasutuses olev sülearvut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nnistatakse kõlbmatuks ja kantakse maha Narva Paemurru Spordikooli kasutuses olevad hooned (kassa ja tualett), kuna need on täielikult hävinud (lammutatud). Küsimust arutati Narva Linnavalitsuse linnavarakomisjoni 06.05.2015. a istungil (protokoll nr 5, punkt 4). Otsustati rahuldada Narva Linnavalitsuse Kultuuriosakonna vara bilansist mahakandmise taotlu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Argo Electronics OÜ poolt 25.03.2015. a koostatud tehnilise seisundi aktile tuvastati arvuti ekspertiisi tulemusel järgmised rikked: ekraanil puudub kujutis, kõvaketta rike. Varuosade puudumise tõttu pole võimalik jooksurada remontida. Küsimust arutati Narva Linnavalitsuse linnavarakomisjoni 06.05.2015. a istungil (protokoll nr 5, punkt 3). Otsustati rahuldada Narva Linnavalitsuse Kultuuriosakonna vara bilansist mahakandmise taotl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gete 1 ja 2 alusel otsustab maatüki oluliseks osaks oleva ehitise (hoone ja/või rajatise) või selle osa ning vallasasja, mis on raamatupidamisseaduse kohaselt käsitletav põhivarana ja mille bilansiline maksumus on üle 1920 eurot, kõlbamatuks tunnistamist ja mahakandmist Narva Linnavalitsu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>
          <w:lang w:val="et-EE"/>
        </w:rPr>
        <w:t>Tunnistada järgmine linnavara kõlbmatuks:</w:t>
      </w:r>
    </w:p>
    <w:p>
      <w:pPr>
        <w:pStyle w:val="Normal"/>
        <w:numPr>
          <w:ilvl w:val="0"/>
          <w:numId w:val="6"/>
        </w:numPr>
        <w:ind w:left="630" w:hanging="630"/>
        <w:jc w:val="both"/>
        <w:rPr>
          <w:lang w:val="et-EE"/>
        </w:rPr>
      </w:pPr>
      <w:r>
        <w:rPr>
          <w:lang w:val="et-EE"/>
        </w:rPr>
        <w:t>Narva Paemurru Spordikooli kasutuses olev vara:</w:t>
      </w:r>
    </w:p>
    <w:p>
      <w:pPr>
        <w:pStyle w:val="Normal"/>
        <w:numPr>
          <w:ilvl w:val="0"/>
          <w:numId w:val="4"/>
        </w:numPr>
        <w:ind w:left="450" w:hanging="270"/>
        <w:jc w:val="both"/>
        <w:rPr>
          <w:lang w:val="et-EE"/>
        </w:rPr>
      </w:pPr>
      <w:r>
        <w:rPr>
          <w:lang w:val="et-EE"/>
        </w:rPr>
        <w:t>hoone (kassa) aadressil 26. juuli 4, Narva, inventarinumber 155100-004-00, soetamisaasta 1967. a, bilansiline maksumus 18 342,64 eurot, jääkväärtus 0,00 eurot;</w:t>
      </w:r>
    </w:p>
    <w:p>
      <w:pPr>
        <w:pStyle w:val="Normal"/>
        <w:numPr>
          <w:ilvl w:val="0"/>
          <w:numId w:val="4"/>
        </w:numPr>
        <w:ind w:left="450" w:hanging="270"/>
        <w:jc w:val="both"/>
        <w:rPr>
          <w:lang w:val="et-EE"/>
        </w:rPr>
      </w:pPr>
      <w:r>
        <w:rPr>
          <w:lang w:val="et-EE"/>
        </w:rPr>
        <w:t>hoone (tualett) aadressil 26. juuli 4, Narva, inventarinumber 155100-007-00, soetamisaasta 1993. a, bilansiline maksumus 9 970,22 eurot, jääkväärtus 0,00 eurot.</w:t>
      </w:r>
    </w:p>
    <w:p>
      <w:pPr>
        <w:pStyle w:val="Normal"/>
        <w:numPr>
          <w:ilvl w:val="0"/>
          <w:numId w:val="6"/>
        </w:numPr>
        <w:ind w:left="630" w:hanging="630"/>
        <w:jc w:val="both"/>
        <w:rPr>
          <w:lang w:val="et-EE"/>
        </w:rPr>
      </w:pPr>
      <w:r>
        <w:rPr>
          <w:lang w:val="et-EE"/>
        </w:rPr>
        <w:t>Narva 6. Kooli kasutuses olev vara:</w:t>
      </w:r>
    </w:p>
    <w:p>
      <w:pPr>
        <w:pStyle w:val="Normal"/>
        <w:numPr>
          <w:ilvl w:val="0"/>
          <w:numId w:val="4"/>
        </w:numPr>
        <w:ind w:left="450" w:hanging="270"/>
        <w:jc w:val="both"/>
        <w:rPr>
          <w:lang w:val="et-EE"/>
        </w:rPr>
      </w:pPr>
      <w:r>
        <w:rPr>
          <w:lang w:val="et-EE"/>
        </w:rPr>
        <w:t>Notebook HP NX9010, inventarinumber 155500-043-03, soetamisaasta 2007. a, bilansiline maksumus 2 080,77 eurot, kulum 100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anda punktis 3.1 nimetatud vara mah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5:00Z</dcterms:created>
  <dc:creator>Lidija Sergejenko</dc:creator>
  <dc:description/>
  <dc:language>en-US</dc:language>
  <cp:lastModifiedBy>Vladislav Iljin</cp:lastModifiedBy>
  <cp:lastPrinted>2013-04-29T09:53:00Z</cp:lastPrinted>
  <dcterms:modified xsi:type="dcterms:W3CDTF">2015-05-15T08:36:00Z</dcterms:modified>
  <cp:revision>4</cp:revision>
  <dc:subject/>
  <dc:title>NARVA LINNAVALITSUS</dc:title>
</cp:coreProperties>
</file>