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5. a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oa väljastamine (A. Juhhanovi tn 6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01.08.2014. a Narva Linnavalitsuse korralduse vastuvõtmiseks laekus A. Juhhanovi tn 6 kinnistu omanikult ehitusloa taotlus majandushoone laiendamiseks ja rekonstrueerimiseks koos kooskõlastatud ehitusprojekti ja riigilõivu maksekorraldusega. Ehitusprojekti vastavust projekteerimistingimustele, kehtestatud planeeringule, seadustele ning teistele õigusaktidele on kontrollinud Arhitektuuri- ja planeerimise osakond ning projekt on kooskõlastatud peaarhitekti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okumentatsiooni kontrollimisel selgus, et laiendatav ja rekonstrueeritav majandushoone asub Rakvere tn 19 kinnistu piiri lähedal ja ehitusprojekt ei olnud kooskõlastatud Rakvere tn 19 kinnistu omaniku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projekti koosseisus oli Rakvere tn 19 kinnistu omaniku kiri (lisa 1), milles ta keeldub A. Juhhanovi tn 6 üksikelamu, kõrvalehitiste rekonstrueerimise ja laiendamise ning garaaži ja piirde püstitamise ehitusprojekti kooskõlastamisest. Põhjused puuduv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09.04.2015.a Arhitektuuri- ja Linnaplaneerimise Amet on saatnud Rakvere tn 19 kinnistu omanikule tähtväljastusteatega kiri nr 1-13.2/1423 , et saada arvamus ja põhjused ehitusprojekti kooskõlastamise keeldumise kohta. Hoiutähtaja möödumisel kiri oli tagastatud. E-postile saadetud kirja koopia jäi ka vastamat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sitatud ehitusprojekt (A. Juhhanovi tn 6) ei näe ette majandushoone laiendamist olemasoleva ehitusjoone taga, mis on paralleelne kõrvalkruntiga Rakvere tn 19 (lisa 2). Majandushoone planeeritakse 0,7 m vahepiirist kaugusele, mis annab võimalust teenida majandushoonet, äravool projekteeritud majandushoone katuselt on ettenähtud A. Juhhanovi tn 6 krundil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ginedes ülalloetletust võib järeldada, et majandushoone laiendamine kinnistul A. Juhhanovi tn 6 ei riiva Rakvere tn 19 kinnistu omaniku õigusi. Ülalloetletud alusel puudub põhjus keelduda ehitusloa väljastamisest A. Juhhanovi tn 6 majandushoone laiendamiseks ja rekonstrueeri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2.1. Haldusmenetluse seaduse § 4 lõike 1 kohaselt on kaalutlusõigus (diskretsioon) haldusorganile seadusega antud volitus kaaluda otsustuse tegemist või valida erinevate otsustuste vahel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>2.2. Ehitusseaduse § 23 lõike 1 kohaselt ehitusloa väljastab ja tunnistab kehtetuks kohalik omavalitsus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2.3. Narva linna ehitusmääruse § 24  lõigete 4, 5 kohaselt koostab ehitusjärelevalveosakond haldusakti eelnõu ehitusloa väljastamise või sellest keeldumise kohta ning esitab selle Linnavalitsusele kinnitamiseks.                                  </w:t>
      </w:r>
    </w:p>
    <w:p>
      <w:pPr>
        <w:pStyle w:val="Normal"/>
        <w:ind w:left="454" w:hanging="45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3.  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uba A. Juhhanovi tn 6 kinnistul majandushoone (ehitisregistri kood 118003207) laiendamiseks ja rekonstrueerimiseks koostatud ehitusprojekti nr 189-2013 „A. Juhhanovi tn 6 üksikelamu, kõrvalehitiste rekonstrueerimise ja laiendamise ning garaaži ja piirde püstitamise“ ” ehitusprojekti alu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4.    RAKENDUSSÄTTED</w:t>
      </w:r>
    </w:p>
    <w:p>
      <w:pPr>
        <w:pStyle w:val="Normal"/>
        <w:jc w:val="both"/>
        <w:rPr/>
      </w:pPr>
      <w:r>
        <w:rPr>
          <w:lang w:val="et-EE"/>
        </w:rPr>
        <w:t>4.1.  Korraldus jõustub seadusega ettenähtud korras.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4.2. Arhitektuuri- ja Linnaplaneerimise Ametil teha korraldus teatavaks A. Juhhanovi tn 6 ja Rakvere tn 19 kinnistute omanikele.</w:t>
      </w:r>
    </w:p>
    <w:p>
      <w:pPr>
        <w:pStyle w:val="Normal"/>
        <w:ind w:left="454" w:hanging="454"/>
        <w:jc w:val="both"/>
        <w:rPr/>
      </w:pPr>
      <w:r>
        <w:rPr>
          <w:lang w:val="et-EE"/>
        </w:rPr>
        <w:t xml:space="preserve">4.3. Korraldust on võimalik vaidlustada Tartu Halduskohtu Jõhvi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              Ants Liimets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 xml:space="preserve">              Linnasekretä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6:00Z</dcterms:created>
  <dc:creator>Ellen</dc:creator>
  <dc:description/>
  <cp:keywords/>
  <dc:language>en-US</dc:language>
  <cp:lastModifiedBy>Jegor</cp:lastModifiedBy>
  <cp:lastPrinted>2015-05-15T15:39:00Z</cp:lastPrinted>
  <dcterms:modified xsi:type="dcterms:W3CDTF">2015-05-15T12:44:00Z</dcterms:modified>
  <cp:revision>26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