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ubade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valitsuse korralduse vastuvõtmiseks laekusid: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1.  27.05.2015.a Väikesaare tn 16 kinnistu omanikult ehitusloa väljastamise taotlus (dok. reg nr. 5037/1-16) abihoone püstitamiseks. 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1.2. </w:t>
      </w:r>
      <w:r>
        <w:rPr>
          <w:bCs/>
          <w:lang w:val="et-EE"/>
        </w:rPr>
        <w:t xml:space="preserve">26.05.2015.a Väikesaare tn 18 kinnistu omanikult ehitusloa väljastamise taotlused (dok. reg nr. 4968/1-16) aiamaja laiendamiseks ja rekonstrueerimiseks. 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3. </w:t>
      </w:r>
      <w:r>
        <w:rPr>
          <w:bCs/>
          <w:lang w:val="et-EE"/>
        </w:rPr>
        <w:t xml:space="preserve">29.04.2015.a A. Daumani tn 2e kinnistu omanikult ehitusloa väljastamise taotlus (dok. reg nr. 4067/1-16) iseteenindava autopesula püstitamiseks. </w:t>
      </w:r>
      <w:r>
        <w:rPr>
          <w:lang w:val="et-EE"/>
        </w:rPr>
        <w:t>11.04.2015.a ehitusprojekt on suunatud Ida Päästekeskusele kirjaliku heakskiidu saamiseks ning arhitektuuri osakonnale kooskõlastamiseks. 26.05.2015.a ehitusprojekt on heaks kiidetud Ida Päästekeskuselt ja 27.05.2015.a kooskõlastatud peaarhitektiga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 xml:space="preserve">1.4. </w:t>
      </w:r>
      <w:r>
        <w:rPr>
          <w:bCs/>
          <w:lang w:val="et-EE"/>
        </w:rPr>
        <w:t xml:space="preserve">15.04.2015.a Palli tn 10 kinnistu omanikult ehitusloa väljastamise taotlus (dok. reg nr. 3475/1-16) üksikelamu laiendamiseks ja rekonstrueerimiseks. </w:t>
      </w:r>
      <w:r>
        <w:rPr>
          <w:lang w:val="et-EE"/>
        </w:rPr>
        <w:t>20.04.2015.a ehitusprojekt on suunatud Ida Päästekeskusele kirjaliku heakskiidu saamiseks ning arhitektuuri osakonnale kooskõlastamiseks. 29.04.2015.a ehitusprojekt on heaks kiidetud Ida Päästekeskuselt ja 27.05.2015.a kooskõlastatud peaarhitektiga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5.  </w:t>
      </w:r>
      <w:r>
        <w:rPr>
          <w:lang w:val="et-EE"/>
        </w:rPr>
        <w:t xml:space="preserve">19.05.2015.a </w:t>
      </w:r>
      <w:r>
        <w:rPr>
          <w:bCs/>
          <w:lang w:val="et-EE"/>
        </w:rPr>
        <w:t xml:space="preserve">KÜ Rakvere 73 poolt ehitusloa väljastamise taotlus (dok. reg nr. 4675/1-16) Rakvere tn 73 korterelamu fassaadide rekonstrueerimiseks (vastavalt ehitusprojektile 216-2013). 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lang w:val="et-EE"/>
        </w:rPr>
        <w:t xml:space="preserve">1.6.  20.05.2015.a </w:t>
      </w:r>
      <w:r>
        <w:rPr>
          <w:bCs/>
          <w:lang w:val="et-EE"/>
        </w:rPr>
        <w:t>Narva Linnavalitsuse Kultuuriosakonna poolt ehitusloa väljastamise taotlus (dok. reg nr. 4752/1-16) 26.Juuli tn 4 spordikooli hoones tuletõkkeuste paigaldamiseks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bCs/>
          <w:lang w:val="et-EE"/>
        </w:rPr>
        <w:t xml:space="preserve">1.7.  </w:t>
      </w:r>
      <w:r>
        <w:rPr>
          <w:lang w:val="et-EE"/>
        </w:rPr>
        <w:t xml:space="preserve">20.05.2015.a </w:t>
      </w:r>
      <w:r>
        <w:rPr>
          <w:bCs/>
          <w:lang w:val="et-EE"/>
        </w:rPr>
        <w:t>Narva Linnavalitsuse Kultuuriosakonna poolt ehitusloa väljastamise taotlus (dok. reg nr. 4751/1-16) Võidu pr 4 spordikooli hoones tuletõkkeuste paigaldamiseks.</w:t>
      </w:r>
    </w:p>
    <w:p>
      <w:pPr>
        <w:pStyle w:val="Normal"/>
        <w:ind w:left="540" w:hanging="540"/>
        <w:jc w:val="both"/>
        <w:rPr>
          <w:bCs/>
          <w:lang w:val="et-EE"/>
        </w:rPr>
      </w:pPr>
      <w:r>
        <w:rPr>
          <w:lang w:val="et-EE"/>
        </w:rPr>
        <w:t xml:space="preserve">1.8.  </w:t>
      </w:r>
      <w:r>
        <w:rPr>
          <w:bCs/>
          <w:lang w:val="et-EE"/>
        </w:rPr>
        <w:t>14.05.2015.a Võidu pr 17a kinnistu omanikult ehitusloa väljastamise taotlus (dok. reg nr. 4564/1-16) hoone administratiivhooneks rekonstrueerimiseks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bCs/>
          <w:lang w:val="et-EE"/>
        </w:rPr>
        <w:t xml:space="preserve">1.9. 18.03.2015.a KÜ Suur Viis poolt ehitusloa väljastamise taotlus (dok. reg nr. 2461/1-16) Suur 5 fassaadide osaliseks rekonstrueerimiseks (vastavalt ehitusprojektile P-01-2015). </w:t>
      </w:r>
      <w:r>
        <w:rPr>
          <w:lang w:val="et-EE"/>
        </w:rPr>
        <w:t>20.05.2015.a kooskõlastatud peaarhitektiga.</w:t>
      </w:r>
    </w:p>
    <w:p>
      <w:pPr>
        <w:pStyle w:val="Normal"/>
        <w:ind w:left="454" w:hanging="454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kooskõlastatud ehitusprojektide ja riigilõivu maksekorraldustega. </w:t>
      </w:r>
      <w:r>
        <w:rPr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3.1. </w:t>
      </w:r>
      <w:r>
        <w:rPr>
          <w:bCs/>
          <w:lang w:val="et-EE"/>
        </w:rPr>
        <w:t>Väikesaare tn 16 abihoone püstitamisek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3.2. </w:t>
      </w:r>
      <w:r>
        <w:rPr>
          <w:bCs/>
          <w:lang w:val="et-EE"/>
        </w:rPr>
        <w:t>Väikesaare tn 18 aiamaja laiendamiseks ja rekonstrueeri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3. A. Daumani tn 2e iseteenindava autopesula püstitamiseks.</w:t>
      </w:r>
    </w:p>
    <w:p>
      <w:pPr>
        <w:pStyle w:val="Normal"/>
        <w:ind w:left="510" w:hanging="510"/>
        <w:jc w:val="both"/>
        <w:rPr/>
      </w:pPr>
      <w:r>
        <w:rPr>
          <w:bCs/>
          <w:lang w:val="et-EE"/>
        </w:rPr>
        <w:t>3.4. Palli tn 10 üksikelamu laiendamiseks ja rekonstrueeri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5. Rakvere tn 73 korterelamu fassaadide rekonstrueerimiseks (vastavalt ehitusprojektile 216-2013)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6. 26.Juuli tn 4 spordikooli hoones tuletõkkeuste paigaldamiseks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  <w:t>3.7. Võidu pr 4 spordikooli hoones tuletõkkeuste paigaldamiseks.</w:t>
      </w:r>
    </w:p>
    <w:p>
      <w:pPr>
        <w:pStyle w:val="Normal"/>
        <w:ind w:left="510" w:hanging="510"/>
        <w:jc w:val="both"/>
        <w:rPr/>
      </w:pPr>
      <w:r>
        <w:rPr>
          <w:bCs/>
          <w:lang w:val="et-EE"/>
        </w:rPr>
        <w:t>3.8. Võidu pr 17a hoone administratiivhooneks rekonstrueerimiseks.</w:t>
      </w:r>
    </w:p>
    <w:p>
      <w:pPr>
        <w:pStyle w:val="Normal"/>
        <w:ind w:left="510" w:hanging="510"/>
        <w:jc w:val="both"/>
        <w:rPr/>
      </w:pPr>
      <w:r>
        <w:rPr>
          <w:bCs/>
          <w:lang w:val="et-EE"/>
        </w:rPr>
        <w:t>3.9. Suur tn 5 fassaadide osaliseks rekonstrueerimiseks (vastavalt ehitusprojektile P-01-2015)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</cp:lastModifiedBy>
  <cp:lastPrinted>2015-05-29T13:16:00Z</cp:lastPrinted>
  <dcterms:modified xsi:type="dcterms:W3CDTF">2015-05-29T10:18:00Z</dcterms:modified>
  <cp:revision>427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