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6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i eelarveliste vahendite ümberpaigutamiseks summas +-25 04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Sotsiaalabiamet esitas taotluse eelarveliste vahendite ümberpaigutamiseks summas +-6868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Kultuuriosakonna 25.05.2015 taotlusele nr 3.1-8/4907, 26.05.2015 taotlusele nr 3.1-8/4977, Narva linna Sotsiaalabiameti 27.05.2015 taotlusele nr 5.3-5/5059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lang w:val="et-EE"/>
        </w:rPr>
      </w:pPr>
      <w:r>
        <w:rPr>
          <w:rFonts w:eastAsia="Times New Roman" w:cs="Times New Roman" w:ascii="Times New Roman" w:hAnsi="Times New Roman"/>
          <w:b/>
          <w:sz w:val="12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20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val="et-EE"/>
        </w:rPr>
        <w:t xml:space="preserve">LINNA PÕHIEELARVE (LE-P)                                                                                              </w:t>
      </w:r>
      <w:r>
        <w:rPr/>
        <w:t xml:space="preserve">                     eurode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(Narva Koori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11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08105 – Laste muusika- ja kunstikoolid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 w:eastAsia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Narva Koorikoo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 w:eastAsia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-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11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9110 – Alusharidus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 w:eastAsia="et-EE"/>
              </w:rPr>
              <w:t>(Narva Lasteaed Kuusek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9110 – Alusharidus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 w:eastAsia="et-EE"/>
              </w:rPr>
              <w:t xml:space="preserve">(Narva Lasteaed Kuuseke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36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-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147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RIIGIEELARVES  HARIDUSKULUDE PIDAMISEKS ANTAVA  TOETUS (RE-HKU, -HKG, -HKJ, -HKP) eurodes  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(sh investeeringukomponent)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6.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505 –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koolituskulu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sh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koolituslähetu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riigieelarvelise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haridustoetus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majandamiskulud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6.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6.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505 –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koolituskulu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sh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koolituslähetu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riigieelarvelise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haridustoetuses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/>
              </w:rPr>
              <w:t>(sh 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6.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5002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– töötajate tööta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506 – tööjõukuludega kaasnevad maksud  ja sotsiaalkindlustusmaksed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0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majandamiskulud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12–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17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39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1–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gümnaasiumi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5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– töötajate töötasu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506 – tööjõukuludega kaasnevad maksud  ja sotsiaalkindlustusmaksed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1–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gümnaasiumi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RE-HKJ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8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1–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gümnaasiumi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majandamiskulud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221–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gümnaasium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2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5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3.2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Sotsiaalabi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INNA PÕHIEELARVE (LE-P)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121 –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113"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4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3 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373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26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113"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10121 – Muu puuetega inimeste sotsiaalne kaits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8 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121 - Narva Sotsiaaltöökeskuse Sotsiaalmaja (eestkostjad, tugiisikuteenused, erihoolekandeteenus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8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10121 - Narva Sotsiaaltöökeskuse Sotsiaalmaja (eestkostjad, tugiisikuteenused, erihoolekandeteenused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5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5 58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200 - Narva-Jõesuu Hooldekodu ja muud hooldekod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200 -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Narva-Jõesuu Hooldekodu ja muud hooldekodud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200 - Narva Sotsiaaltöökeskuse Hooldekodu (sh üldhooldekodu- ja rehabilitatsiooniteenused (tuusikud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2 84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42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650 -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INTRESSIKUL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4 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200 - Narva Sotsiaaltöökeskuse Hooldekodu (sh üldhooldekodu- ja rehabilitatsiooniteenused (tuusikud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)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427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10201 – Muu eakate sotsiaalne kait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26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201 – Muu eakate sotsiaalne kaits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201 – Narva Sotsiaaltöökeskuse Sotsiaalmaja (päevakeskuse teenus eakatele ja koduteenus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5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1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7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201 - Narva Sotsiaaltöökeskuse Sotsiaalmaja (päevakeskuse teenus eakatele ja koduteenused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14 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10402 - Muu perekondade ja laste sotsiaalne kait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6 0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402 - Muu perekondade ja laste sotsiaalne kaits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6 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700 - Narva Sotsiaaltöökeskuse Turva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3 8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 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700 - Narva Sotsiaaltöökeskuse Turvakod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13 8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702 - Muu sotsiaalsete riskirühmad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6 32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2 13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2 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702 - Muu sotsiaalsete riskirühmade kaits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10 51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0900 - Muu sotsiaalne kaitse (Narva linna Sotsiaalabiame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601 – MAKSU-, LÕIVU-,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10900 - Muu sotsiaalne kaitse (Narva linna Sotsiaalabiamet)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07600 - Muu tervishoid, sh tervishoiu haldam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373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07600 - Muu tervishoid, sh tervishoiu haldamin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533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-54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54 384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val="et-EE"/>
        </w:rPr>
        <w:t xml:space="preserve">RIIGIEELARVE (RE-ST)                                                                                                     </w:t>
      </w:r>
      <w:r>
        <w:rPr/>
        <w:t xml:space="preserve">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0121 -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14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0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0" w:after="20"/>
              <w:ind w:left="-85" w:right="-113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highlight w:val="yellow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0121 - Muu puuetega inimeste sotsiaalne kaits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-14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14 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Juriidilise teenistuse juhataja</w:t>
      </w:r>
    </w:p>
    <w:sectPr>
      <w:type w:val="nextPage"/>
      <w:pgSz w:w="11906" w:h="16838"/>
      <w:pgMar w:left="1417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7:00Z</dcterms:created>
  <dc:creator>Larissa</dc:creator>
  <dc:description/>
  <cp:keywords/>
  <dc:language>en-US</dc:language>
  <cp:lastModifiedBy>Lilia</cp:lastModifiedBy>
  <cp:lastPrinted>2015-05-29T15:19:00Z</cp:lastPrinted>
  <dcterms:modified xsi:type="dcterms:W3CDTF">2015-06-01T07:19:00Z</dcterms:modified>
  <cp:revision>8</cp:revision>
  <dc:subject/>
  <dc:title/>
</cp:coreProperties>
</file>