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ROTOKOLLILINE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</w:t>
        <w:tab/>
        <w:tab/>
        <w:tab/>
        <w:tab/>
        <w:tab/>
        <w:tab/>
        <w:tab/>
        <w:tab/>
        <w:tab/>
        <w:t>__________ nr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Nõusoleku andmine OÜ Alvel Ventures lepinguliste kohustu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muutmiseks (Energia 2b, Nar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 otsusta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otleda Narva Linnavolikogu ees otsuse „Nõusoleku andmine OÜ Alvel Ventures lepinguliste kohustuse muutmiseks (Energia 2b, Narva)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vastuvõt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2. Volitada Narva Linnavalitsuse Arhitektuuri-ja Linnaplaneerimise Ameti direktori kt Natalja Šibalovat antud küsimust ette kandma Narva Linnavolikogu istung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>Eduard East</w:t>
        <w:tab/>
        <w:tab/>
        <w:t xml:space="preserve"> </w:t>
        <w:tab/>
        <w:tab/>
        <w:tab/>
        <w:tab/>
        <w:t>Üllar Kalju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 xml:space="preserve">Linnapea </w:t>
        <w:tab/>
        <w:tab/>
        <w:tab/>
        <w:tab/>
        <w:tab/>
        <w:tab/>
        <w:t>Juriidilise teenistuse juhata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ab/>
        <w:tab/>
        <w:tab/>
        <w:tab/>
        <w:tab/>
        <w:tab/>
        <w:tab/>
        <w:tab/>
        <w:t>linnasekretäri ülesanne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9:00Z</dcterms:created>
  <dc:creator>Jekaterina</dc:creator>
  <dc:description/>
  <cp:keywords/>
  <dc:language>en-US</dc:language>
  <cp:lastModifiedBy>Jekaterina</cp:lastModifiedBy>
  <dcterms:modified xsi:type="dcterms:W3CDTF">2015-06-05T07:29:00Z</dcterms:modified>
  <cp:revision>3</cp:revision>
  <dc:subject/>
  <dc:title>Eelnõu</dc:title>
</cp:coreProperties>
</file>