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Süsiaugu tänava lõigu 1 ja Süsiaugu tänava lõigu 2 projekteerimine detailplaneeringu aluse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Määrata projekteerimistingimused Süsiaugu tänava lõigu 1 ja Süsiaugu tänava lõigu 2 tee-ehitusprojekti koostamiseks detailplaneeringu alusel järgnevalt: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Vestman Kinnisvara, registrikood 1012014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rtu 4A, 71004 Viljandi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ÜSIAUGU TÄNAVA LÕIK 1 katastriüksuse pindala 2424,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ÜSIAUGU TÄNAVA LÕIK 2 katastriüksuse pindala 3026,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transpord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5</w:t>
            </w:r>
            <w:r>
              <w:rPr>
                <w:rFonts w:cs="Arial"/>
              </w:rPr>
              <w:t>.07.07.a avaldus nr.1125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Pille Pääro – AS Vestman Kinnisvara volitatud isik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cs="Tahoma"/>
              </w:rPr>
            </w:pPr>
            <w:r>
              <w:rPr>
                <w:rFonts w:cs="Tahoma"/>
              </w:rPr>
              <w:t>1.4.2 Ehitusseadus, Keskkonnamõju hindamise ja keskkonnajuhtimissüsteemi 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>, Tee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sõidurajade ja kõnniteede projekteerimine detailplaneeringu alu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Süsiaugu kinnistu maa-ala detailplaneeringuga.</w:t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 ja juhenditest, sealhulga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esti Standard EVS 843:2003 “Linnatänava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 septembri 1999. a määrusega nr 55 vastu võetud „Tee projekteerimise normid ja nõuded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>
          <w:lang w:val="et-EE"/>
        </w:rPr>
      </w:pPr>
      <w:r>
        <w:rPr>
          <w:lang w:val="et-EE"/>
        </w:rPr>
        <w:t>Majandus-ja kommunikatsiooniministri 28.11.2002.a. määrusega nr.14 kehtestatud „Nõuded liikumis-, nägemis- ja kuulmispuudega inimeste liikumisvõimaluste tagamiseks üldkasutatavates ehitistes”;</w:t>
      </w:r>
    </w:p>
    <w:p>
      <w:pPr>
        <w:pStyle w:val="NormalVerdana"/>
        <w:numPr>
          <w:ilvl w:val="0"/>
          <w:numId w:val="0"/>
        </w:numPr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6.aprilli 2003.a määrusega nr 69 vastu võetud „Liikluskorralduse nõuded teetöödel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eede- ja Sideministri 15. detsembri 1999. a määrusega nr 71  vastu võetud „Teetähistussüsteem ja selle rakendamise kor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8. veebruari 2002. a käskkirjaga nr.18 kinnitatud „Asfaldinormide kehtestamisest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esti Asfaldiliidu Asfaldinormid AL ST 1-02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, Teeseadus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rienteeruvad põhiliste tööde mahud ja soovitav põhiliste tööde järjekor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joonised mõõtkavas vastavalt teeprojekti suhtes esitatavatele nõuetele. Tagada selgus ja jooniste hea loetavu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sõltumatu ekspertiis ( Teeseadus §19 p.6)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õiduraja kate: asfa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algtee kate: asfalt või teekattekivi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 </w:t>
      </w:r>
      <w:r>
        <w:rPr>
          <w:rFonts w:cs="Times New Roman" w:ascii="Times New Roman" w:hAnsi="Times New Roman"/>
          <w:sz w:val="24"/>
          <w:szCs w:val="24"/>
          <w:u w:val="none"/>
        </w:rPr>
        <w:t>läbilaskvusvõime, ennustuslik liiklussagedus ja teenindustase, peatee ja kõrvaltee projektkiirus ja laiused äärekivide vahel, pikikall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sisse-väljasõidu plaan, pikiprofiil, ettevalmistustööd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muldkeha (mulde ja süvendi konstruktsiooni põhilahendused erinevates tingimustes, soovitused pinnaste kasutamiseks jne);</w:t>
      </w:r>
    </w:p>
    <w:p>
      <w:pPr>
        <w:pStyle w:val="NormalVerdana"/>
        <w:numPr>
          <w:ilvl w:val="0"/>
          <w:numId w:val="0"/>
        </w:numPr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tend ( koormusintensiivsuse prognoos, katendikihtide konstruktsiooni variantide võrdlus ja valiku põhimõtted, katendi tugevusarvutus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iikluskorraldus (liiklusmärgid, teemärgised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jalgteed ( ristlõige, plaani-ja vertikaallahendus, puuetega inimeste liikumise tagamine jne);</w:t>
        <w:br/>
        <w:t>– valgustus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sutatavad ehitusmaterjalid ja pinnased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heakorrastus ja haljastuse lahend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liiklusohutus, nõutav nähtavus ja vete äravool teekatte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ukoha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e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kiprofiil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üüpristprofiilid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koondplaa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Nõutada tehnovõrkude valdajatelt tehnilised tingimused ja projekt kooskõlastada vastavate võrguvaldajateg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tänavavalgustuse tööprojek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5    Krundi omanik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6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7-19T13:02:00Z</cp:lastPrinted>
  <dcterms:modified xsi:type="dcterms:W3CDTF">2007-07-19T10:03:00Z</dcterms:modified>
  <cp:revision>423</cp:revision>
  <dc:subject/>
  <dc:title>NARVA LINNAVALITSUS</dc:title>
</cp:coreProperties>
</file>