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6" w:leader="none"/>
        </w:tabs>
        <w:jc w:val="right"/>
        <w:rPr/>
      </w:pPr>
      <w:r>
        <w:rPr>
          <w:lang w:val="fi-FI"/>
        </w:rPr>
        <w:t xml:space="preserve">                                                         </w:t>
      </w:r>
      <w:r>
        <w:rPr>
          <w:b/>
          <w:lang w:val="fi-FI"/>
        </w:rPr>
        <w:t xml:space="preserve"> </w:t>
      </w:r>
      <w:r>
        <w:rPr>
          <w:b/>
          <w:lang w:val="fi-FI"/>
        </w:rPr>
        <w:t>Lisa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ge">
                  <wp:posOffset>1749425</wp:posOffset>
                </wp:positionV>
                <wp:extent cx="3114675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2358"/>
                              <w:gridCol w:w="72"/>
                              <w:gridCol w:w="1581"/>
                              <w:gridCol w:w="89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ind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KOHTUVÄLISE MENETLEJA AMETNIK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TUNNISTUS NR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NARVA LINNAVALITS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Ametikoht _______________________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_______________________ eesn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 xml:space="preserve">_______________________    </w:t>
                                    <w:br/>
                                    <w:t>perekonnan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isikukoo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Käesolevat tunnistust omav ametnik on pädev Narva Linnavalitsuse nimel osalema väärteomenetluses kohtuvälise menetleja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rPr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/>
                                    </w:rPr>
                                    <w:t>Välja antud ______20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t-EE"/>
                                    </w:rPr>
                                    <w:t>Kehtiv kuni _____201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pitsat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__________________</w:t>
                                    <w:br/>
                                    <w:t>Linnasekretär (allkiri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89.5pt;mso-wrap-distance-left:9pt;mso-wrap-distance-right:9pt;mso-wrap-distance-top:0pt;mso-wrap-distance-bottom:0pt;margin-top:137.75pt;mso-position-vertical-relative:page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2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2358"/>
                        <w:gridCol w:w="72"/>
                        <w:gridCol w:w="1581"/>
                        <w:gridCol w:w="89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ind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KOHTUVÄLISE MENETLEJA AMETNIK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TUNNISTUS NR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NARVA LINNAVALITSUS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Ametikoht _______________________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_______________________ eesnim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 xml:space="preserve">_______________________    </w:t>
                              <w:br/>
                              <w:t>perekonnanim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isikukoo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Käesolevat tunnistust omav ametnik on pädev Narva Linnavalitsuse nimel osalema väärteomenetluses kohtuvälise menetlejana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right="48" w:hanging="0"/>
                              <w:rPr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t>Välja antud ______2015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t>Kehtiv kuni _____2015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pitsat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__________________</w:t>
                              <w:br/>
                              <w:t>Linnasekretär (allkiri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6" w:leader="none"/>
        </w:tabs>
        <w:ind w:right="432" w:hanging="0"/>
        <w:jc w:val="right"/>
        <w:rPr>
          <w:lang w:val="fi-FI"/>
        </w:rPr>
      </w:pPr>
      <w:r>
        <w:rPr>
          <w:lang w:val="fi-FI"/>
        </w:rPr>
        <w:t xml:space="preserve">Narva Linnavalitsuse  _____ 2015 määruse nr       </w:t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12" w:before="48" w:after="48"/>
        <w:ind w:left="48" w:right="48" w:hanging="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 xml:space="preserve">                                  </w:t>
      </w:r>
      <w:r>
        <w:rPr>
          <w:b/>
          <w:color w:val="000000"/>
          <w:sz w:val="22"/>
          <w:szCs w:val="22"/>
          <w:lang w:val="fi-FI"/>
        </w:rPr>
        <w:t xml:space="preserve">Esikülg </w:t>
      </w:r>
    </w:p>
    <w:p>
      <w:pPr>
        <w:pStyle w:val="Normal"/>
        <w:tabs>
          <w:tab w:val="clear" w:pos="720"/>
          <w:tab w:val="left" w:pos="6726" w:leader="none"/>
        </w:tabs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12" w:before="48" w:after="48"/>
        <w:ind w:left="48" w:right="48" w:hanging="0"/>
        <w:rPr/>
      </w:pPr>
      <w:r>
        <w:rPr>
          <w:b/>
          <w:color w:val="000000"/>
          <w:sz w:val="22"/>
          <w:szCs w:val="22"/>
          <w:lang w:val="fi-FI"/>
        </w:rPr>
        <w:t xml:space="preserve">                                   </w:t>
      </w:r>
      <w:r>
        <w:rPr/>
        <w:t xml:space="preserve">Tagakülg </w:t>
      </w:r>
    </w:p>
    <w:tbl>
      <w:tblPr>
        <w:tblW w:w="3990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54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-51" w:right="-42" w:hanging="0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 xml:space="preserve">Välja antud Narva Linnvalitsuse </w:t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/>
            </w:pPr>
            <w:r>
              <w:rPr>
                <w:color w:val="000000"/>
                <w:sz w:val="22"/>
                <w:szCs w:val="22"/>
                <w:lang w:val="fi-FI"/>
              </w:rPr>
              <w:t>____2015. a. määruse nr ____ alusel.</w:t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120775" cy="137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b/>
                <w:b/>
                <w:lang w:val="fi-FI"/>
              </w:rPr>
            </w:pPr>
            <w:r>
              <w:rPr>
                <w:b/>
                <w:color w:val="000000"/>
                <w:sz w:val="22"/>
                <w:szCs w:val="22"/>
                <w:lang w:val="fi-FI"/>
              </w:rPr>
              <w:t>Teenistusest vabastamisel on ametnik kohustatud käesoleva tunnistuse selle väljaandjale tagastama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/>
      </w:pPr>
      <w:r>
        <w:rPr>
          <w:color w:val="000000"/>
          <w:sz w:val="22"/>
          <w:szCs w:val="22"/>
          <w:lang w:val="fi-FI"/>
        </w:rPr>
        <w:t xml:space="preserve">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9:00Z</dcterms:created>
  <dc:creator>Sergei Solodov</dc:creator>
  <dc:description/>
  <cp:keywords/>
  <dc:language>en-US</dc:language>
  <cp:lastModifiedBy>***</cp:lastModifiedBy>
  <cp:lastPrinted>2013-04-08T15:10:00Z</cp:lastPrinted>
  <dcterms:modified xsi:type="dcterms:W3CDTF">2015-04-28T12:58:00Z</dcterms:modified>
  <cp:revision>4</cp:revision>
  <dc:subject/>
  <dc:title>KOHTUVÄLISE MENETLEJA AMETNIKU</dc:title>
</cp:coreProperties>
</file>