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Tiimani tn.1C tootmishoone laiendamine</w:t>
      </w:r>
      <w:r>
        <w:rPr/>
        <w:t xml:space="preserve"> </w:t>
      </w:r>
      <w:r>
        <w:rPr>
          <w:b/>
          <w:i/>
        </w:rPr>
        <w:t>ilma detailplaneeringut koostamata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9 lõike10 punktile 1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Määrata projekteerimistingimused Tiimani tn.1C tootmishoone laiendamise ehitusprojekti koostamiseks ilma detailplaneeringut koostamata järgnevalt: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RRO EHITUSE GRUPP OÜ, registrikood 1051688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iimani tn.1J,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iimani tn.1C, ehitisregistri kood 11800670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a hooneosa ehitisalune pind: </w:t>
            </w:r>
            <w:r>
              <w:rPr>
                <w:bCs/>
              </w:rPr>
              <w:t>≈ 300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tootmishoonete maa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1</w:t>
            </w:r>
            <w:r>
              <w:rPr>
                <w:rFonts w:cs="Arial"/>
              </w:rPr>
              <w:t xml:space="preserve">.07.07.a avaldus nr.1165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>Roman Orover</w:t>
            </w:r>
            <w:r>
              <w:rPr>
                <w:rFonts w:cs="Tahoma"/>
                <w:bCs/>
                <w:lang w:val="et-EE"/>
              </w:rPr>
              <w:t xml:space="preserve"> –</w:t>
            </w:r>
            <w:r>
              <w:rPr>
                <w:rFonts w:cs="Tahoma"/>
                <w:bCs/>
              </w:rPr>
              <w:t xml:space="preserve"> juhatuse liige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ootmishoone osaline rekonstrueerimine koos hoone ehitisaluse pinna laiendamisega ja teise korruse väljaehitamisega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ametile hoone eskiisprojekt heakskiidu saamisek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ise korruse juurdeehitamine on lubatud vaid hoone kaasomaniku nõusoleku olemasolu puhul ning tarindite tehnilise ekspertiisi alu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ehitisaluse pinna laiendamine on lubatud vaid tingimusel: enne projekteerimist puude likvideerimine kooskõlastada Linnavara ja-Majandusameti kommunaalmajanduse osakonnag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Hoone lubatud suurim kõrgus: </w:t>
      </w:r>
      <w:r>
        <w:rPr>
          <w:rFonts w:cs="Arial"/>
          <w:lang w:val="et-EE"/>
        </w:rPr>
        <w:t>ühtlustada Tiimani tn.1C olemasoleva tootmishoone kõrgusega</w:t>
      </w:r>
      <w:r>
        <w:rPr>
          <w:lang w:val="et-EE"/>
        </w:rPr>
        <w:t xml:space="preserve">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ruste arv: kuni 2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 ja arhitektuur: esitada vähemalt 2 välisviimistluse lahendust ja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Tiimani tn.1C krundi piires. Väljaspool Tiimani tn.1C krunti ettenähtud parkimiskohad kooskõlastada krundi omaniku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eed ja platsid: asfalt, teekattekivid, teekatteplaadid. Esitada teekatete põhimõttelõiked, kasutatavate materjalide spetsifikatsioon (materjalide nimekirjad ja mahud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 esitada mõõtkavas 1: 250. Näidata tehnovõrgud ja ehitised, valgustimastide, </w:t>
      </w:r>
      <w:r>
        <w:rPr>
          <w:rFonts w:cs="Arial"/>
          <w:lang w:val="et-EE"/>
        </w:rPr>
        <w:t>sõidu- ja kõnniteede ning parkimiskohtade paiknemine, määratleda pinnakatted, lahendada väljasõit krundilt j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liiklus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</w:t>
      </w:r>
      <w:r>
        <w:rPr>
          <w:lang w:val="et-EE"/>
        </w:rPr>
        <w:t xml:space="preserve">vundamendi, karkassi sammaste ja katuse plaanid, </w:t>
      </w:r>
    </w:p>
    <w:p>
      <w:pPr>
        <w:pStyle w:val="Normal"/>
        <w:ind w:left="540" w:hanging="0"/>
        <w:rPr/>
      </w:pPr>
      <w:r>
        <w:rPr>
          <w:lang w:val="et-EE"/>
        </w:rPr>
        <w:t>- hoone värvivaated,</w:t>
      </w:r>
      <w:r>
        <w:rPr>
          <w:lang w:val="en-US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dumisjoonis vaatega koos naaberehitistega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sitada projekti koosseisus insener-tehniline projektlahendus elektrivarustusele,</w:t>
      </w:r>
      <w:r>
        <w:rPr/>
        <w:t xml:space="preserve"> </w:t>
      </w:r>
      <w:r>
        <w:rPr>
          <w:rFonts w:cs="Tahoma"/>
        </w:rPr>
        <w:t>veele, kanalisatsioonile ja ventilatsioonile</w:t>
      </w:r>
      <w:r>
        <w:rPr/>
        <w:t>, tänavavalgustusele</w:t>
      </w:r>
      <w:r>
        <w:rPr>
          <w:rFonts w:cs="Tahoma"/>
        </w:rPr>
        <w:t xml:space="preserve"> ja küt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teise korruse juurdeehitamise võimalust. Otsus lisada projekti kausta.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Linnavara ja-Majandusameti kommunaalmajanduse osakond (välisvõrgud, liiklusskeem, likvideeritavad puud).</w:t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Ida-Virumaa Keskkonnateenistus.</w:t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Krundi omanikud.</w:t>
      </w:r>
    </w:p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Times New Roman" w:hAnsi="Times New Roman" w:cs="Tahoma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t-E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7-17T14:59:00Z</cp:lastPrinted>
  <dcterms:modified xsi:type="dcterms:W3CDTF">2007-07-19T10:42:00Z</dcterms:modified>
  <cp:revision>443</cp:revision>
  <dc:subject/>
  <dc:title>NARVA LINNAVALITSUS</dc:title>
</cp:coreProperties>
</file>