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                                                                                                         17.06.</w:t>
        <w:tab/>
        <w:t>2015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Narva Linna Sotsiaalabiametile.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 </w:t>
      </w:r>
      <w:r>
        <w:rPr/>
        <w:t xml:space="preserve">Narva Linna Sotsiaalabiametile  arvutustehnika üleandmine  vastavalt alltoodud nimekirjale. 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 nr 20/57 kinnitatud „Linnavara eeskirja“ punkti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nda Narva Linnakantseleist </w:t>
      </w:r>
      <w:r>
        <w:rPr/>
        <w:t xml:space="preserve">Narva Linna Sotsiaalabiametile </w:t>
      </w:r>
      <w:r>
        <w:rPr>
          <w:sz w:val="22"/>
          <w:szCs w:val="22"/>
        </w:rPr>
        <w:t>üle järgmine vara:</w:t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600"/>
        <w:gridCol w:w="685"/>
        <w:gridCol w:w="840"/>
        <w:gridCol w:w="940"/>
        <w:gridCol w:w="2320"/>
        <w:gridCol w:w="760"/>
      </w:tblGrid>
      <w:tr>
        <w:trPr>
          <w:trHeight w:val="5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t-EE"/>
              </w:rPr>
              <w:t>Üleantava vara nimetu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t-EE"/>
              </w:rPr>
              <w:t>Ühik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t-EE"/>
              </w:rPr>
              <w:t>Kogu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t-EE"/>
              </w:rPr>
              <w:t>Hind</w:t>
              <w:br/>
              <w:t xml:space="preserve"> kb-ta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t-EE"/>
              </w:rPr>
              <w:t xml:space="preserve">Summa </w:t>
              <w:br/>
              <w:t>kb-t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t-EE"/>
              </w:rPr>
              <w:t xml:space="preserve">Hanke dok.Soetus </w:t>
              <w:br/>
              <w:t xml:space="preserve">kuupäev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t-EE"/>
              </w:rPr>
              <w:t>Inv.nr</w:t>
            </w:r>
          </w:p>
        </w:tc>
      </w:tr>
      <w:tr>
        <w:trPr>
          <w:trHeight w:val="6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  <w:t>Monitor Benq VW 21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  <w:t>74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  <w:t>74,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  <w:t xml:space="preserve">OÜ Datagate </w:t>
              <w:br/>
              <w:t>Ar. Nr.49457 30.12.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Printer Kyosera Ecosys M2535 d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  <w:t>36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  <w:t>36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OÜ Kris Grupp Arve nr. 81587 19.12.14</w:t>
            </w:r>
            <w:r>
              <w:rPr>
                <w:color w:val="000000"/>
                <w:sz w:val="20"/>
                <w:szCs w:val="20"/>
                <w:lang w:eastAsia="et-EE"/>
              </w:rPr>
              <w:t>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  <w:t>004332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 xml:space="preserve">Kokku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434,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 Korraldust on võimalik vaidlustada Tartu Halduskohtu Jõhvi kohtumajas 30 päeva jooksul arvates korralduse teatavakstegemisest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rPr/>
      </w:pPr>
      <w:r>
        <w:rPr/>
        <w:t>Eduard East                                                                                Üllar Kalju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napea                                                                             Juriidilise teenistuse juhataj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Linnasekretäri ülesannet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08:00Z</dcterms:created>
  <dc:creator>Riina Lausmaa</dc:creator>
  <dc:description/>
  <cp:keywords/>
  <dc:language>en-US</dc:language>
  <cp:lastModifiedBy>Riina</cp:lastModifiedBy>
  <cp:lastPrinted>2015-06-10T13:29:00Z</cp:lastPrinted>
  <dcterms:modified xsi:type="dcterms:W3CDTF">2015-06-10T10:35:00Z</dcterms:modified>
  <cp:revision>46</cp:revision>
  <dc:subject/>
  <dc:title>Eelnõu</dc:title>
</cp:coreProperties>
</file>