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Puuvilla tn.4 üksikelamu  rekonstrueerimine koos ümberplaneerimise ja mansardkorruse väljaehitamisega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8.06.2007 a. hr. Valentin Koljuhhin taotles Narva Linnavalitsuse Arhitektuuri-ja Linnaplaneerimise Ametilt projekteerimistingimusi</w:t>
      </w:r>
      <w:r>
        <w:rPr>
          <w:bCs/>
          <w:iCs/>
        </w:rPr>
        <w:t xml:space="preserve"> Narva linn, Puuvilla tn.4 üksikelamu rekonstrueerimine koos ümberplaneerimise ja mansardkorruse väljaehitamisega </w:t>
      </w:r>
      <w:r>
        <w:rPr/>
        <w:t>ehitusprojekti koostamiseks. Narva linnas</w:t>
      </w:r>
      <w:r>
        <w:rPr>
          <w:bCs/>
          <w:iCs/>
        </w:rPr>
        <w:t xml:space="preserve">, Puuvilla tn. 4 </w:t>
      </w:r>
      <w:r>
        <w:rPr/>
        <w:t>asuv maa, pindalaga 603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Puuvilla tn.4 üksikelamu rekonstrueerimine koos ümberplaneerimise ja mansardkorruse väljaehitamisega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Valentin Koljuhhin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  <w:iCs/>
              </w:rPr>
              <w:t>Puuvilla tn.4</w:t>
            </w:r>
            <w:r>
              <w:rPr>
                <w:rFonts w:cs="Tahoma"/>
                <w:bCs/>
              </w:rPr>
              <w:t>, Narva linn, 20207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Puuvilla tn. 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28</w:t>
            </w:r>
            <w:r>
              <w:rPr>
                <w:rFonts w:cs="Arial"/>
              </w:rPr>
              <w:t xml:space="preserve">.06.07.a avaldus nr.1076/1-11 </w:t>
            </w:r>
            <w:r>
              <w:rPr/>
              <w:t>Valentin Koljuhhin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u w:val="single"/>
                <w:lang w:val="en-US"/>
              </w:rPr>
            </w:pPr>
            <w:r>
              <w:rPr>
                <w:rFonts w:cs="Tahoma" w:ascii="Verdana" w:hAnsi="Verdana"/>
                <w:sz w:val="8"/>
                <w:u w:val="single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koos ümberplaneerimisega ning mansardkorruse välja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  <w:r>
        <w:rPr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Üksikelamu kõrgus: 1+ mansardkorrus, 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ammutatavad ehitised : saun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ahendada projekti koosseisus puukuuri raja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vajadusel lahendada piire kõrgusega kuni1,5 m sobilikuna piirkonna miljöösse ning hoonega kooskõlas olevaks. Piire peab olema ažuurne. Piirde tüüp: dekoratiivpiire koos kaunistavate elementidega, võrkpiire, aiapaneelid jne. esitada piirde vaade ja tehnilised näitaj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pr. Valentin Koljuhhin't enne projekteerimist kooskõlastama naaberkinnistute omanikega projekteerimistingimusi </w:t>
      </w:r>
      <w:r>
        <w:rPr>
          <w:bCs/>
          <w:iCs/>
          <w:lang w:val="et-EE"/>
        </w:rPr>
        <w:t xml:space="preserve">Narva linn, Puuvilla tn.4 üksikelamu rekonstrueerimine koos ümberplaneerimise ja mansardkorruse väljaehitamisega </w:t>
      </w:r>
      <w:r>
        <w:rPr>
          <w:lang w:val="et-EE"/>
        </w:rPr>
        <w:t>ehitusprojekti koostamiseks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44:00Z</dcterms:created>
  <dc:creator>Veera Sošneva</dc:creator>
  <dc:description/>
  <cp:keywords/>
  <dc:language>en-US</dc:language>
  <cp:lastModifiedBy>Veera Sošneva</cp:lastModifiedBy>
  <cp:lastPrinted>2007-07-18T16:59:00Z</cp:lastPrinted>
  <dcterms:modified xsi:type="dcterms:W3CDTF">2007-07-19T13:43:00Z</dcterms:modified>
  <cp:revision>7</cp:revision>
  <dc:subject/>
  <dc:title>                                                                                                              eelnõu</dc:title>
</cp:coreProperties>
</file>