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ab/>
        <w:tab/>
      </w: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Eelnõu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NARVA LINNAVALITSU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 O R  R A L D U 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 xml:space="preserve">Narva                                                                                                     ___________ </w:t>
      </w:r>
      <w:r>
        <w:rPr>
          <w:b w:val="false"/>
          <w:bCs w:val="false"/>
          <w:sz w:val="22"/>
          <w:lang w:val="en-US"/>
        </w:rPr>
        <w:t>2007 nr _______</w:t>
      </w:r>
      <w:r>
        <w:rPr>
          <w:b w:val="false"/>
          <w:bCs w:val="false"/>
          <w:sz w:val="22"/>
        </w:rPr>
        <w:t xml:space="preserve">          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Cs w:val="false"/>
        </w:rPr>
      </w:pPr>
      <w:r>
        <w:rPr/>
        <w:t>Narva Linnakantseleilt</w:t>
      </w:r>
    </w:p>
    <w:p>
      <w:pPr>
        <w:pStyle w:val="Normal"/>
        <w:rPr>
          <w:b/>
          <w:b/>
        </w:rPr>
      </w:pPr>
      <w:r>
        <w:rPr>
          <w:b/>
        </w:rPr>
        <w:t xml:space="preserve">Linnavara üleandmine Narva Laste Loomemaj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JAOLUD JA MENETLUSE KÄ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/>
        <w:t xml:space="preserve">Narva Linnakantseleisse laekus taotlus Narva Linnavalitsuse Kultuuriosakonna juhatajalt Viktoria Lutuselt kasutuses olnud arvutitehnika üleandmiseks Narva Linnakantseleist Narva Linnavalitsuse Kultuuriosakonnale. Narva Linnakantselei on võimalik üle anda 2 komplekti arvutitehnikat (prots., monitor)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Korraldus võetakse vastu Kohaliku omavalitsuse korralduse seaduse § 30 lõike 1 punkti 2 alusel, milles on sätestatud, et Linnavalitsuse pädevusse kuulub Volikogu määruste või otsustega või linna põhimäärusega pandud ülesannete täitmine ja Narva Linnavolikogu 21.06.2005.a. määruse nr 20/57 kinnitatud “Linnavara eeskirja” punkti 24 alusel, milles on sätestatud, et Linnavalitsus võtab vastu otsuseid linnavara üleandmise kohta ühelt struktuuriüksuselt või linna ametiasutuselt teis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>O</w:t>
      </w:r>
      <w:r>
        <w:rPr>
          <w:b/>
          <w:bCs/>
          <w:lang w:val="en-US"/>
        </w:rPr>
        <w:t>T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da Narva Linnakantseleilt üle Narva Linnavalitsuse Kultuuriosakonnale järgmine vara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8"/>
          <w:lang w:val="fi-FI"/>
        </w:rPr>
        <w:t>Prots.CPU Intel Celeron 900MHz</w:t>
      </w:r>
      <w:r>
        <w:rPr>
          <w:szCs w:val="28"/>
        </w:rPr>
        <w:t xml:space="preserve"> (maksumus 6730.00 kr, inv.nr 001251, muretsetud 31.12.01);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8"/>
          <w:lang w:val="fi-FI"/>
        </w:rPr>
        <w:t>Prots.PC HP Vektra XE310 PIII</w:t>
      </w:r>
      <w:r>
        <w:rPr>
          <w:szCs w:val="28"/>
        </w:rPr>
        <w:t xml:space="preserve"> (maksumus 10600.00 kr, inv.nr 1135/0114, muretsetud 08.08.02);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8"/>
        </w:rPr>
        <w:t xml:space="preserve">Monitor 17” HP P720 Color (maksumus 3900.00 kr, inv.nr 001309, muretsetud 22.07.02); 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8"/>
        </w:rPr>
        <w:t>Monitor Compaq 1501 15”  TFT (maksumus 5750.00 kr, inv.nr 001479, muretsetud 25.04.03).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left"/>
        <w:rPr/>
      </w:pPr>
      <w:r>
        <w:rPr/>
        <w:t>4. RAKENDUSSÄT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Korraldust on võimalik vaidlustada Tartu Halduskohtu Jõhvi kohtumajas 30 päeva jooksul arvates korralduse teatavakstegemisest.</w:t>
      </w:r>
    </w:p>
    <w:p>
      <w:pPr>
        <w:pStyle w:val="Normal"/>
        <w:jc w:val="both"/>
        <w:rPr/>
      </w:pPr>
      <w:r>
        <w:rPr/>
        <w:t>4.2.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mo Tammiste</w:t>
        <w:tab/>
        <w:tab/>
        <w:tab/>
        <w:tab/>
        <w:tab/>
        <w:tab/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29:00Z</dcterms:created>
  <dc:creator>Larissa Dorofejeva</dc:creator>
  <dc:description/>
  <cp:keywords/>
  <dc:language>en-US</dc:language>
  <cp:lastModifiedBy>riina.kasikov</cp:lastModifiedBy>
  <cp:lastPrinted>2007-03-19T08:43:00Z</cp:lastPrinted>
  <dcterms:modified xsi:type="dcterms:W3CDTF">2007-07-20T12:29:00Z</dcterms:modified>
  <cp:revision>2</cp:revision>
  <dc:subject/>
  <dc:title>NARVA LINNAVALITSUS</dc:title>
</cp:coreProperties>
</file>