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 xml:space="preserve"> </w:t>
      </w:r>
    </w:p>
    <w:p>
      <w:pPr>
        <w:pStyle w:val="Subtitle"/>
        <w:shd w:fill="auto" w:val="clear"/>
        <w:ind w:right="355" w:hanging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t-EE"/>
        </w:rPr>
        <w:t>Eelnõu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  <w:t xml:space="preserve">Narva  </w:t>
        <w:tab/>
        <w:tab/>
        <w:tab/>
      </w:r>
      <w:r>
        <w:rPr>
          <w:lang w:val="et-EE" w:eastAsia="en-US"/>
        </w:rPr>
        <w:tab/>
        <w:tab/>
        <w:tab/>
        <w:tab/>
        <w:tab/>
        <w:tab/>
        <w:tab/>
        <w:t>17.06.2015 nr</w:t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r>
        <w:rPr>
          <w:rFonts w:cs="Arial"/>
          <w:b/>
          <w:lang w:val="fi-FI" w:eastAsia="en-US"/>
        </w:rPr>
      </w:r>
    </w:p>
    <w:p>
      <w:pPr>
        <w:pStyle w:val="Normal"/>
        <w:jc w:val="both"/>
        <w:rPr>
          <w:rFonts w:cs="Arial"/>
          <w:b/>
          <w:b/>
          <w:lang w:val="fi-FI" w:eastAsia="en-US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lang w:val="fi-FI" w:eastAsia="en-US"/>
        </w:rPr>
        <w:t>Linnavara mahakandmine</w:t>
      </w:r>
    </w:p>
    <w:p>
      <w:pPr>
        <w:pStyle w:val="Normal"/>
        <w:jc w:val="both"/>
        <w:rPr/>
      </w:pPr>
      <w:r>
        <w:rPr>
          <w:rFonts w:cs="Arial"/>
          <w:b/>
          <w:lang w:val="fi-FI" w:eastAsia="en-US"/>
        </w:rPr>
        <w:t>(</w:t>
      </w:r>
      <w:r>
        <w:rPr>
          <w:rFonts w:eastAsia="Calibri"/>
          <w:b/>
          <w:lang w:val="en-US" w:eastAsia="en-US"/>
        </w:rPr>
        <w:t>skatepark asukohaga Kreenholmi tn 46, Narva</w:t>
      </w:r>
      <w:r>
        <w:rPr>
          <w:rFonts w:cs="Arial"/>
          <w:b/>
          <w:lang w:val="fi-FI" w:eastAsia="en-US"/>
        </w:rPr>
        <w:t>)</w:t>
      </w:r>
    </w:p>
    <w:p>
      <w:pPr>
        <w:pStyle w:val="Normal"/>
        <w:jc w:val="both"/>
        <w:rPr>
          <w:rFonts w:cs="Arial"/>
          <w:b/>
          <w:b/>
          <w:bCs/>
          <w:lang w:val="et-EE" w:eastAsia="en-US"/>
        </w:rPr>
      </w:pPr>
      <w:r>
        <w:rPr>
          <w:rFonts w:cs="Arial"/>
          <w:b/>
          <w:bCs/>
          <w:lang w:val="et-EE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Narva Linnavalitsuse Arhitektuuri– ja  Linnaplaneerimise Ameti (edaspidi ka </w:t>
      </w:r>
      <w:r>
        <w:rPr>
          <w:i/>
          <w:lang w:val="et-EE" w:eastAsia="en-US"/>
        </w:rPr>
        <w:t>Amet</w:t>
      </w:r>
      <w:r>
        <w:rPr>
          <w:lang w:val="et-EE" w:eastAsia="en-US"/>
        </w:rPr>
        <w:t>) bilansis on linnavara: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t-EE" w:eastAsia="en-US"/>
        </w:rPr>
        <w:t>SKATEPARK - mänguväljak (kinnistu), Kreenholmi tänav 46, maksumusega         57 997,71 eurot, jääkväärtusega 18 366,58 eurot, soetatud  29.08.2008. a.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>Tulekahju tõttu on Kreenholmi 46 asuv skatepark suuremas osas hävinud (konstruktsiooni terviklikkus on rikutud, praeguses seisundis  kujutab  rajatis  endast ohtu, selle taastamine pole võimalik). Spordiplats  on otstarbekas  demonteerida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Eeltoodust tulenevalt taotleb Narva Linnavalitsuse Arhitektuuri– ja  Linnaplaneerimise Amet alljärgneva linnavara kõlbmatuks tunnistamist ja mahakandmist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0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Linnavara liik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Kinnisvar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äielik nimetu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SKATEPARK - mänguväljak (kinnistu), Kreenholmi tänav 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Kogus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1 tk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Munitsipaalomandisse üleandmise või soetamise aeg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29.08.2008.a.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Maksumus 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57 997,71 euro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Jääkväärtus 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18 366,58 eurot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ehnilised andmed ja asukoh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SKATEPARK - mänguväljak (kinnistu), Kreenholmi tänav 46, Narv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Seisukorra lühiiseloomustus taotluse esitamise aja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Alus: 08.06.2015 Kreenholmi 46 skatepargi-mänguväljaku põlengujärgse ülevaatuse akt.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Üldpind – 400 m².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Süttimine toimus spordiplatsi keskosas katte all.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äielikult (100 %) põlenud pind on 85 m².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Põlengus kahjustada saanud pind on 187 m² (16 m x 17 m kuni läänepoolse piirdeni – 85 m²),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uli on kahjustanud kandetalasid,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tuli on kahjustanud katet. Tule ja kõrge temperatuuri toimel on kate muutunud ebatasaseks.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Läänepoolsel küljel on vooder seestpoolt põlenud.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Järeldus: tulekahju tõttu on konstruktsiooni terviklikkus rikutud, praeguses seisundis kujutab rajatis endast ohtu, taastada pole võimalik. Spordiplats on otstarbekas demonteerida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Info, millest selgub, et linnavara ei ole õnnestunud kasutusse anda ega võõrandada, samuti linnavara säilitamise ebaotstarbekuse puhul seda tõendav inf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Linnavara ei saa kasutusse anda ega võõrandada, kuna see ei ole töökorras. Tõendatakse: 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08.06.2015 Kreenholmi 46 skatepargi-mänguväljaku põlengujärgse ülevaatuse akt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Märge linnavara registri kande koh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Jah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Muud linnavaraga seotud olulisi andmed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  <w:t>Ei ole</w:t>
            </w:r>
          </w:p>
          <w:p>
            <w:pPr>
              <w:pStyle w:val="Normal"/>
              <w:jc w:val="both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</w:tbl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Taotlusest  nähtub, et ehitist ei saa kellelegi kasutusse anda, kuna see on tules suuremas osas hävinud. Seega on vaja tunnistada nimetatud linnavara kõlbmatuks ja anda volitus selle mahakandmisek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  <w:r>
        <w:rPr>
          <w:lang w:val="et-EE" w:eastAsia="en-US"/>
        </w:rPr>
        <w:t xml:space="preserve"> </w:t>
      </w:r>
    </w:p>
    <w:p>
      <w:pPr>
        <w:pStyle w:val="BodyText3"/>
        <w:jc w:val="both"/>
        <w:rPr/>
      </w:pPr>
      <w:r>
        <w:rPr>
          <w:sz w:val="24"/>
          <w:szCs w:val="24"/>
          <w:lang w:val="et-EE" w:eastAsia="en-US"/>
        </w:rPr>
        <w:t xml:space="preserve">Narva Linnavolikogu 24.08.2006. a määrusega nr 34 kinnitatud „Linnavara kõlbmatuks tunnistamise, mahakandmise ja hävitamise korra” § 7 kohaselt linnavara tunnistatakse kõlbmatuks, kui: 1) linnavara on muutunud kõlbmatuks avaliku kasutamise Narva linna valitsemise või tulu saamise otstarbeks ning linnavara pole õnnestunud võõrandada; 2) on tõestatud linnavara säilitamise ebaotstarbekus; 3) linnavara on osaliselt või täielikult hävinud. </w:t>
      </w:r>
    </w:p>
    <w:p>
      <w:pPr>
        <w:pStyle w:val="Normal"/>
        <w:spacing w:before="120" w:after="0"/>
        <w:ind w:right="-340" w:hanging="0"/>
        <w:rPr>
          <w:lang w:val="fi-FI" w:eastAsia="en-US"/>
        </w:rPr>
      </w:pPr>
      <w:r>
        <w:rPr>
          <w:lang w:val="fi-FI" w:eastAsia="en-US"/>
        </w:rPr>
        <w:t>Tulenevalt Korra §-st 14 Narva Linnavalitsus otsustab järgmise vara kõlbmatuks  tunnistamise, mahakandmise ja hävitamise:</w:t>
      </w:r>
    </w:p>
    <w:p>
      <w:pPr>
        <w:pStyle w:val="Normal"/>
        <w:numPr>
          <w:ilvl w:val="0"/>
          <w:numId w:val="4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maatüki oluliseks osaks oleva ehitis (hoone ja/või rajatis) või selle osa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vallasasi, mis on raamatupidamisseaduse kohaselt käsitletav põhivarana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 xml:space="preserve">vallasasi, mis on kantud või kuulub kandmisele  linnavara registrisse ja mille bilansiline  maksumus on üle  1920 euro; </w:t>
      </w:r>
    </w:p>
    <w:p>
      <w:pPr>
        <w:pStyle w:val="Normal"/>
        <w:numPr>
          <w:ilvl w:val="0"/>
          <w:numId w:val="2"/>
        </w:numPr>
        <w:ind w:left="360" w:right="-340" w:hanging="360"/>
        <w:rPr>
          <w:lang w:val="fi-FI" w:eastAsia="en-US"/>
        </w:rPr>
      </w:pPr>
      <w:r>
        <w:rPr>
          <w:lang w:val="fi-FI" w:eastAsia="en-US"/>
        </w:rPr>
        <w:t>linnaregistrisse kandmisele mittekuuluvat käibevara, mille bilansiline maksumus on üle  1920 euro.</w:t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autoSpaceDE w:val="false"/>
        <w:jc w:val="both"/>
        <w:rPr/>
      </w:pPr>
      <w:r>
        <w:rPr>
          <w:lang w:val="et-EE" w:eastAsia="en-US"/>
        </w:rPr>
        <w:t>Narva Linnavalitsuse linnavarakomisjoni 15.06.2015 koosolekul (protokoll nr 7) otsustati:</w:t>
      </w:r>
    </w:p>
    <w:p>
      <w:pPr>
        <w:pStyle w:val="Normal"/>
        <w:ind w:left="360" w:right="-5" w:hanging="360"/>
        <w:jc w:val="both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  <w:t>1.   Rahuldada Narva Linnavalitsuse Arhitektuuri– ja  Linnaplaneerimise Ameti taotlus.</w:t>
      </w:r>
    </w:p>
    <w:p>
      <w:pPr>
        <w:pStyle w:val="Normal"/>
        <w:ind w:left="360" w:right="-5" w:hanging="360"/>
        <w:jc w:val="both"/>
        <w:rPr/>
      </w:pPr>
      <w:r>
        <w:rPr>
          <w:rFonts w:eastAsia="Calibri"/>
          <w:lang w:val="et-EE" w:eastAsia="en-US"/>
        </w:rPr>
        <w:t>2. Narva Linnavalitsuse Arhitektuuri– ja  Linnaplaneerimise Ametil maha kanda nimetatud linnavara vastavalt Narva Linnavalitsuse 24.08.2006 määrusele nr 34 „Linnavara kõlbmatuks tunnistamise, mahakandmise ja hävitamise kord”.</w:t>
      </w:r>
    </w:p>
    <w:p>
      <w:pPr>
        <w:pStyle w:val="Normal"/>
        <w:ind w:right="-5" w:hanging="0"/>
        <w:jc w:val="both"/>
        <w:rPr>
          <w:rFonts w:eastAsia="Calibri"/>
          <w:lang w:val="et-EE" w:eastAsia="en-US"/>
        </w:rPr>
      </w:pPr>
      <w:r>
        <w:rPr>
          <w:rFonts w:eastAsia="Calibri"/>
          <w:lang w:val="et-EE" w:eastAsia="en-US"/>
        </w:rPr>
      </w:r>
    </w:p>
    <w:p>
      <w:pPr>
        <w:pStyle w:val="Normal"/>
        <w:ind w:right="-5" w:hanging="0"/>
        <w:jc w:val="both"/>
        <w:rPr>
          <w:lang w:val="fi-FI" w:eastAsia="en-US"/>
        </w:rPr>
      </w:pPr>
      <w:r>
        <w:rPr>
          <w:lang w:val="fi-FI" w:eastAsia="en-US"/>
        </w:rPr>
        <w:t>Eeltoodust tulenevalt on vaja tunnistada eelnimetatud linnavara kõlbmatuks ja anda volitus selle mahakandmisek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2. Õiguslikud  alused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Vastavalt Kohaliku omavalitsuse korralduse seaduse § 30 lõike 1 punktile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lang w:val="et-EE" w:eastAsia="en-US"/>
        </w:rPr>
        <w:t>Narva Linnavolikogu 24.08.2006 määrusega nr 34 kinnitatud „Linnavara kõlbmatuks tunnistamise, mahakandmise ja hävitamise korra” § 7 punkti 3 kohaselt linnavara tunnistatakse kõlbmatuks, kui linnavara on osaliselt või täielikult hävinud ja § 14 punkti 3 kohaselt otsuse mahakandmisest võtab vastu Linnavalitsus.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3. Otsus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lang w:val="fi-FI" w:eastAsia="en-US"/>
        </w:rPr>
        <w:t xml:space="preserve">3.1. Nõustuda Narva Linnavalitsuse Arhitektuuri– ja  Linnaplaneerimise Ameti taotlusega linnavara kõlbmatuks tunnistamise kohta ning tunnistada kõlbmatuks järgmine ameti bilansis olev linnavara: 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6" w:name="_GoBack"/>
      <w:bookmarkEnd w:id="6"/>
      <w:r>
        <w:rPr>
          <w:b/>
          <w:lang w:val="et-EE" w:eastAsia="en-US"/>
        </w:rPr>
        <w:t>SKATEPARK - mänguväljak (kinnistu), Kreenholmi tänav 46, maksumusega        57 997,71 eurot, jääkväärtusega 18 366,58 eurot, soetatud  29.08.2008. a.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bCs/>
          <w:lang w:val="fi-FI" w:eastAsia="en-US"/>
        </w:rPr>
      </w:pPr>
      <w:r>
        <w:rPr>
          <w:lang w:val="fi-FI" w:eastAsia="en-US"/>
        </w:rPr>
        <w:t>3.2. Anda Narva Linnavalitsuse Arhitektuuri– ja  Linnaplaneerimise Ameti  raamatupidamise- ja finantsteenistusele volitus korralduse punktis 3.1 nimetatud linnavara mahakandmiseks.</w:t>
      </w:r>
    </w:p>
    <w:p>
      <w:pPr>
        <w:pStyle w:val="31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val="et-E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n-US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>4. Rakendussätted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4.1.Korraldus jõustub seadusega sätestatud korras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4.2.Korraldust võib vaidlustada Tartu Halduskohtu Jõhvi kohtumajas 30 päeva jooksul arvates korralduse teatavakstegemisest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Eduard East</w:t>
        <w:tab/>
        <w:t xml:space="preserve"> </w:t>
        <w:tab/>
        <w:tab/>
        <w:tab/>
        <w:tab/>
        <w:tab/>
        <w:tab/>
        <w:t>Ants Liimets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Linnapea</w:t>
        <w:tab/>
        <w:tab/>
        <w:tab/>
        <w:tab/>
        <w:tab/>
        <w:t xml:space="preserve"> </w:t>
        <w:tab/>
        <w:tab/>
        <w:t>Linnasekretär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3</w:t>
    </w:r>
    <w:r>
      <w:rPr>
        <w:lang w:val="ru-RU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eastAsia="en-US"/>
    </w:rPr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3:00Z</dcterms:created>
  <dc:creator> Veera</dc:creator>
  <dc:description/>
  <cp:keywords/>
  <dc:language>en-US</dc:language>
  <cp:lastModifiedBy>Veera</cp:lastModifiedBy>
  <cp:lastPrinted>2015-06-15T17:40:00Z</cp:lastPrinted>
  <dcterms:modified xsi:type="dcterms:W3CDTF">2015-06-15T14:43:00Z</dcterms:modified>
  <cp:revision>5</cp:revision>
  <dc:subject/>
  <dc:title>   Väljavõte</dc:title>
</cp:coreProperties>
</file>