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5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Kasutusloa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le 04.02.2015 läbivaatamiseks laekus Mõisa tn 4 püstitatud kirikuhoone osaliseks kasutamiseks kasutusloa taotlus (linnavalitsuse dokumendiregistris nr 1091) koos riigilõivu maksekorraldusega. Ehitusseaduse § 33 lõike 5 kohaselt kasutusloa võib ehitise püstitamisel väljastada ka ehitise osale, kui seda on võimalik funktsionaalselt ja ohutult kasutada. Ehitise osale väljastatud kasutusluba kehtib kuni ehitisele kui tervikule väljastatud kasutusloa väljastamiseni.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uleohutuse seaduse § 5 lõike 1 kohaselt  Ida Päästekeskusele on 04.02.2015 saadetud arvamuse päring kasutusloa väljastamiseks (linnavalitsuse dokumendiregistris nr  1-13.2/404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.04.2015 taotleja esitas ehitamise dokumentatsiooni kõrvaldatud puudustega (linnavalitsuse dokumendiregistris nr  1-13.2/409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hitusseaduse § 33 lõike 4, 26.11.2002 majandus- ja kommunikatsiooniministri määruse nr 11 „Ehitise ülevaatuse kord“ § 4 kohaselt on 06.05.2015 korraldatud püstitatud kirikuhoone keldriruumide ehitusseaduse kohane ülevaatus. Esitatud dokumentatsiooni läbivaatamisel on avastatud puudused, millest on 09.02.2015 kirjalikult taotlejale teatatud (linnavalitsuse dokumendiregistris nr 1091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ise ülevaatusel on avastatud, et ehitusprojekti kohane sissepaes hoonesse, haljasala ning kõnniteed  on lõpetamata. Tagastatud dokumentatsioonis on korduvalt avastatud puudused, millest on kirjalikult teatatud taotlejale (linnavalitsuse dokumendiregistris nr  4091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7.05.2015 taotleja esitas puuduvad dokumendid (linnavalitsuse dokumendiregistris nr 5035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6.06..2015 Päästeameti Ida Päästekeskus ehitise kasutusloa teatises  nr O-KE/35 teatas kirjalikult, et ehitis vastab ehitisele ettenähtud tuleohutusnõuetele ja seda võib kasutada ettenähtud otstarbel (linnavalitsuse dokumendiregistri nr 6250).</w:t>
      </w:r>
    </w:p>
    <w:p>
      <w:pPr>
        <w:pStyle w:val="Normal"/>
        <w:ind w:left="72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2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2. Narva linna ehitusmääruse §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 OTSU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3.1.Väljastada Mõisa tn 4 püstitatud kirikuhoone keldriruumidele kasutusluba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3.2. Kasutusluba kehtib kuni Mõisa tn 4 kirikuhoonele kui tervikule väljastatud kasutusloa väljastamiseni. 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duard Eas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Ellen</dc:creator>
  <dc:description/>
  <cp:keywords/>
  <dc:language>en-US</dc:language>
  <cp:lastModifiedBy>Ellen</cp:lastModifiedBy>
  <cp:lastPrinted>2015-06-26T13:26:00Z</cp:lastPrinted>
  <dcterms:modified xsi:type="dcterms:W3CDTF">2015-06-26T10:27:00Z</dcterms:modified>
  <cp:revision>3</cp:revision>
  <dc:subject/>
  <dc:title>                                                                                                                                                                 Eelnõu</dc:title>
</cp:coreProperties>
</file>