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5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Kasutusloa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alitsusele 20.05.2015 läbivaatamiseks laekus Tallinna mnt 19 püstitatud kaubanduskeskusehoone kasutusloa taotlus (linnavalitsuse dokumendiregistris nr 4716) koos riigilõivu maksekorralduseg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uleohutuse seaduse § 5 lõike 1 kohaselt  Ida Päästekeskusele on 20.05.2015. saadetud arvamuse päring kasutusloa väljastamiseks (linnavalitsuse dokumendiregistris nr  1-13.2/2025)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8.05.2015 taotlejale kirjalikult oli teatatud, et kasutusloa taotluse menetlus on edasi lükatud, kuna ehitusseaduse §33 lõikes 2 kasutusloa saamiseks nõutud dokumentatsioonist on esitamata oluline osa, ehk ehitamise tehnilised dokumendid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03.06.2015, 04.06.2015, 08.06.2015 taotleja esitas ehitamise dokumentatsiooni ning  kõrvaldas muud avastatud puudused (linnavalitsuse dokumendiregistris nr  15313, 5364, 5512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sitatud dokumentatsiooni läbivaatamisel on avastatud puudused, millest on 08.06.2015 kirjalikult taotlejale teatatud (linnavalitsuse dokumendiregistris nr 5313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05.06.2015 Päästeameti Ida Päästekeskus ehitise kasutusloa teatises  nr O-JP/30 teatas kirjalikult, et ehitis vastab ehitisele ettenähtud tuleohutusnõuetele ja seda võib kasutada ettenähtud otstarbel (linnavalitsuse dokumendiregistri nr 5447)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Ehitusseaduse § 33 lõike 4, 26.11.2002 majandus- ja kommunikatsiooniministri määruse nr 11 „Ehitise ülevaatuse kord“ § 4 kohaselt on 09.06.2015 korraldatud püstitatud kaubandushoone ehitusseaduse kohane ülevaatus. Ülevaatusel on avastatud, et hoonet teenindav sadeveekanalisatsioon on lõpetamata, välisvalgustitepostidel puuduvad valgustid ning hoones lõpetatakse hoone toimimiseks vajalikke seadmete paigaldu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7.06.2015 taotleja tagastas kõrvaldatud puudustega ehitamise tehnilise dokumentatsiooni              (linnavalitsuse dokumendiregistri nr 5965)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9.06.2015 toimus korduv ehitusseaduse kohane ehitise ülevaatus.</w:t>
      </w:r>
      <w:r>
        <w:rPr>
          <w:b/>
          <w:color w:val="FF66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Ülevaatusel on avastatud, et kõik puudused on kõrvaldatud. Ülevaatuseks kaasatud pädevad isikud ehitise ülevaatuse aktil kinnitasid oma allkirjadega, et teostatud ehitustööd vastavad nõuetele ning kasutusloa väljastamiseks takistusi ei ole.</w:t>
      </w:r>
    </w:p>
    <w:p>
      <w:pPr>
        <w:pStyle w:val="Normal"/>
        <w:ind w:left="72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 OTSUS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Väljastada Tallinna mnt 19 püstitatud kaubanduskeskusehoonele kasutuslub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duard Eas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4:00Z</dcterms:created>
  <dc:creator>Ellen</dc:creator>
  <dc:description/>
  <cp:keywords/>
  <dc:language>en-US</dc:language>
  <cp:lastModifiedBy>Ellen</cp:lastModifiedBy>
  <cp:lastPrinted>2015-06-25T13:33:00Z</cp:lastPrinted>
  <dcterms:modified xsi:type="dcterms:W3CDTF">2015-06-25T10:38:00Z</dcterms:modified>
  <cp:revision>3</cp:revision>
  <dc:subject/>
  <dc:title>                                                                                                                                                                 Eelnõu</dc:title>
</cp:coreProperties>
</file>