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5</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pPr>
      <w:r>
        <w:rPr>
          <w:b/>
          <w:bCs/>
          <w:lang w:val="et-EE"/>
        </w:rPr>
        <w:t>Kasutuslubade väljastamine</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lang w:val="et-EE"/>
        </w:rPr>
      </w:pPr>
      <w:r>
        <w:rPr>
          <w:lang w:val="et-EE"/>
        </w:rPr>
        <w:t>Narva Linnavalitsusele 30.03.2015 läbivaatamiseks laekus A. Juhhanovi tn 7, 9, 11 püstitatud Narva asenduskodu peremajade kasutuslubade taotlused (linnavalitsuse dokumendiregistris nr 2903).</w:t>
      </w:r>
    </w:p>
    <w:p>
      <w:pPr>
        <w:pStyle w:val="Normal"/>
        <w:jc w:val="both"/>
        <w:rPr>
          <w:lang w:val="et-EE"/>
        </w:rPr>
      </w:pPr>
      <w:r>
        <w:rPr>
          <w:lang w:val="et-EE"/>
        </w:rPr>
        <w:t xml:space="preserve">Esitatud dokumentatsiooni läbivaatamisel on avastatud, et riigilõiv on tasumata, täitedokumentatsioon on esitatud osaliselt, taotlused on täidetud vigadega. Avastatud puudustest on 11.03.2015 teatatud e-kirja teel ehitusettevõtja esindajale. </w:t>
      </w:r>
    </w:p>
    <w:p>
      <w:pPr>
        <w:pStyle w:val="Normal"/>
        <w:jc w:val="both"/>
        <w:rPr>
          <w:lang w:val="et-EE"/>
        </w:rPr>
      </w:pPr>
      <w:r>
        <w:rPr>
          <w:lang w:val="et-EE"/>
        </w:rPr>
        <w:t>Tuleohutuse seaduse § 5 lõike 1 kohaselt 07.04.2015 Päästeametile on saadetud arvamuse päring kasutusloa väljastamiseks (linnavalitsuse dokumendiregistris nr 1-13.2/1371).</w:t>
      </w:r>
    </w:p>
    <w:p>
      <w:pPr>
        <w:pStyle w:val="Normal"/>
        <w:jc w:val="both"/>
        <w:rPr>
          <w:lang w:val="et-EE"/>
        </w:rPr>
      </w:pPr>
      <w:r>
        <w:rPr>
          <w:lang w:val="et-EE"/>
        </w:rPr>
        <w:t>Sotsiaalministri 20.07.2007 määruse nr 59 „Tervisekaitsenõuded asenduskoduteenustele“ kohaselt on 13.04.2015 saadetud päring Terviseametile (linnavalitsuse dokumendiregistris nr 1-13.2/1466).</w:t>
      </w:r>
    </w:p>
    <w:p>
      <w:pPr>
        <w:pStyle w:val="Normal"/>
        <w:jc w:val="both"/>
        <w:rPr/>
      </w:pPr>
      <w:r>
        <w:rPr>
          <w:lang w:val="et-EE"/>
        </w:rPr>
        <w:t xml:space="preserve">16.04.2015 on kasutuslubade taotlejale saadetud kiri, milles on loetletud dokumentatsioonis esitatud ja avastatud puudused (linnavalitsuse dokumendiregistris nr 2903). Samas kirjas on tehtud ettepanek teostada ehitusseaduse kohane ehitiste ülevaatus 20.04.2015. Ehitiste ülevaatusel on avastatud, et ehitustööd objektil on lõpetamata, millest on teatatud taotlejale 22.04.2015 (linnavalitsuse dokumendiregistris nr 2903). </w:t>
      </w:r>
    </w:p>
    <w:p>
      <w:pPr>
        <w:pStyle w:val="Normal"/>
        <w:jc w:val="both"/>
        <w:rPr>
          <w:lang w:val="et-EE"/>
        </w:rPr>
      </w:pPr>
      <w:r>
        <w:rPr>
          <w:lang w:val="et-EE"/>
        </w:rPr>
        <w:t>22.04.2015 laekus riigilõivu maksekorraldus.</w:t>
      </w:r>
    </w:p>
    <w:p>
      <w:pPr>
        <w:pStyle w:val="Normal"/>
        <w:jc w:val="both"/>
        <w:rPr/>
      </w:pPr>
      <w:r>
        <w:rPr>
          <w:lang w:val="et-EE"/>
        </w:rPr>
        <w:t xml:space="preserve">23.04.2015 Päästeamet teatas, et ehitisead ei vasta tuleohutusnõuetele (linnavalitsuse dokumendiregistris nr 3876). </w:t>
      </w:r>
    </w:p>
    <w:p>
      <w:pPr>
        <w:pStyle w:val="Normal"/>
        <w:jc w:val="both"/>
        <w:rPr/>
      </w:pPr>
      <w:r>
        <w:rPr>
          <w:lang w:val="et-EE"/>
        </w:rPr>
        <w:t>24.05.2015 ehitusettevõtja esitas kõrvaldatud puudustega täitedokumentatsiooni ning taotleja esitas kõrvaldatud puudustega kasutusloa taotlused (linnavalitsuse dokumendiregistris nr 3926).</w:t>
      </w:r>
    </w:p>
    <w:p>
      <w:pPr>
        <w:pStyle w:val="Normal"/>
        <w:jc w:val="both"/>
        <w:rPr/>
      </w:pPr>
      <w:r>
        <w:rPr>
          <w:lang w:val="et-EE"/>
        </w:rPr>
        <w:t xml:space="preserve">30.04.2015 Päästeamet esitas ehitiste kasutusloa teatised nr O-JP/12, O-JP/13, O-JP/11, kus teatas, et ehitised vastavad tuleohutusnõuetele (linnavalitsuse dokumendiregistris nr 4095, 4096, 4094). </w:t>
      </w:r>
    </w:p>
    <w:p>
      <w:pPr>
        <w:pStyle w:val="Normal"/>
        <w:jc w:val="both"/>
        <w:rPr>
          <w:lang w:val="et-EE"/>
        </w:rPr>
      </w:pPr>
      <w:r>
        <w:rPr>
          <w:lang w:val="et-EE"/>
        </w:rPr>
        <w:t>04.05.2015 Terviseamet esitas oma arvamuse nr 1.3-7/2478 ehitiste kohta (linnavalitsuse dokumendiregistris nr 4167).</w:t>
      </w:r>
    </w:p>
    <w:p>
      <w:pPr>
        <w:pStyle w:val="Normal"/>
        <w:jc w:val="both"/>
        <w:rPr>
          <w:lang w:val="et-EE"/>
        </w:rPr>
      </w:pPr>
      <w:r>
        <w:rPr>
          <w:lang w:val="et-EE"/>
        </w:rPr>
        <w:t xml:space="preserve">05.05.2015 vastavalt kasutusloa taotleja ettepanekule toimus korduv ehitusseadusekohane ehitiste ülevaatus. Ülevaatusel on avastatud rida puuseid, millest on 06.05.2015 taotlejale teatatud kirjalikult (linnavalitsuse dokumendiregistris nr 3926). </w:t>
      </w:r>
    </w:p>
    <w:p>
      <w:pPr>
        <w:pStyle w:val="Normal"/>
        <w:jc w:val="both"/>
        <w:rPr>
          <w:lang w:val="et-EE"/>
        </w:rPr>
      </w:pPr>
      <w:r>
        <w:rPr>
          <w:lang w:val="et-EE"/>
        </w:rPr>
        <w:t>06.05.2015 taotleja saatis oma arvamuse ehitiste ülevaatusel avastatud puuduste kohta (linnavalitsuse dokumendiregistris nr 4230), milles teatas, et tema arvamusel kõik ehitised on nõuetekohased. 07.05.2015 ehitusjärelevalve vastas kasutusloa taotlejale, et ehituste ülevaatusel on avastatud kaks puudust, mis ei vasta ehitusseaduse § 32 lõikes 1</w:t>
      </w:r>
      <w:r>
        <w:rPr>
          <w:vertAlign w:val="superscript"/>
          <w:lang w:val="et-EE"/>
        </w:rPr>
        <w:t>1</w:t>
      </w:r>
      <w:r>
        <w:rPr>
          <w:lang w:val="et-EE"/>
        </w:rPr>
        <w:t xml:space="preserve"> sätestatud nõudele. Kasutusloaga antakse nõusolek, et valminud ehitis või selle osa vastab ehitusloa või kirjaliku nõusoleku taotlemisel esitatud ehitusprojektile. Need on: oluliselt muudetud hoonete fassaadide värvilahendus ning puuetega inimestel ei ole võimalust iseseisvalt siseneda ja väljuda hoonetest ning iseseisvalt kasutada terrassi. </w:t>
      </w:r>
    </w:p>
    <w:p>
      <w:pPr>
        <w:pStyle w:val="Normal"/>
        <w:jc w:val="both"/>
        <w:rPr/>
      </w:pPr>
      <w:r>
        <w:rPr>
          <w:lang w:val="et-EE"/>
        </w:rPr>
        <w:t>08.05.2015 kasutusloa taotleja teatas, et sotsiaalministeeriumi arvamusel avastatud probleem ei takista kasutusloa väljastamist (linnavalitsuse dokumendiregistris nr 4329). Ehitusjärelevalve osakond on arvamusel, et kuna ehitusseaduse § 32 lõike 1 kohaselt ehitise kasutusluba on kohaliku omavalitsuse või riigi nõusolek, et valminud ehitis või selle osa vastab ehitisele ette nähtud nõuetele ja seda võib kasutada vastavalt kavandatud kasutamise otstarbele, valminud ehitisele kasutusloa väljastamise tingimus on, et ehitustööd ehitisel on lõppenud ning valminud ehitis vastab ehitusloa taotlemisel esitatud ehitusprojektile. Selle kohta on teatatud taotlejale 12.05.2015.</w:t>
      </w:r>
    </w:p>
    <w:p>
      <w:pPr>
        <w:pStyle w:val="Normal"/>
        <w:jc w:val="both"/>
        <w:rPr>
          <w:lang w:val="et-EE"/>
        </w:rPr>
      </w:pPr>
      <w:r>
        <w:rPr>
          <w:lang w:val="et-EE"/>
        </w:rPr>
      </w:r>
    </w:p>
    <w:p>
      <w:pPr>
        <w:pStyle w:val="Normal"/>
        <w:jc w:val="both"/>
        <w:rPr>
          <w:lang w:val="et-EE"/>
        </w:rPr>
      </w:pPr>
      <w:r>
        <w:rPr>
          <w:lang w:val="et-EE"/>
        </w:rPr>
        <w:t>13.05.2015 taotleja teatas kirjalikult ülevaatusel avastatud puuduste kõrvaldamise tähtaja (linnavalitsuse dokumendiregistris nr 4505). Ehitiste korduv ülevaatus toimus 19.05.2015. Ülevaatusel on avastatud, et kõik puudused on kõrvaldatud, va hoonete välisviimistlus. Hoonete uuendatud välisviimistlus on kooskõlastatud peaarhitektiga ning taotleja esitas garantiikirja, milles garanteeris hoonete välisviimistluse lõpetada 19.06.2015 (linnavalitsuse dokumendiregistris nr 4846).</w:t>
      </w:r>
    </w:p>
    <w:p>
      <w:pPr>
        <w:pStyle w:val="Normal"/>
        <w:jc w:val="both"/>
        <w:rPr>
          <w:lang w:val="et-EE"/>
        </w:rPr>
      </w:pPr>
      <w:r>
        <w:rPr>
          <w:lang w:val="et-EE"/>
        </w:rPr>
        <w:t>Vastavalt kokkulepitule taotlejaga korduv ehitusseadusekohane ülevaatus toimus 29.06.2015 (28.05.2015 linnavalitsuse dokumendiregistris nr 4846). Ülevaatusel on tehtud kindlaks, et puudused kõrvaldati.</w:t>
      </w:r>
    </w:p>
    <w:p>
      <w:pPr>
        <w:pStyle w:val="Normal"/>
        <w:jc w:val="both"/>
        <w:rPr>
          <w:lang w:val="et-EE"/>
        </w:rPr>
      </w:pPr>
      <w:r>
        <w:rPr>
          <w:lang w:val="et-EE"/>
        </w:rPr>
        <w:t>Ülevaatuseks kaasatud pädevad isikud ehitise ülevaatuse aktil kinnitasid oma allkirjadega, et teostatud ehitustööd vastavad nõuetele ning kasutusloa väljastamiseks takistusi ei ole.</w:t>
      </w:r>
    </w:p>
    <w:p>
      <w:pPr>
        <w:pStyle w:val="Normal"/>
        <w:ind w:left="720" w:hanging="0"/>
        <w:jc w:val="both"/>
        <w:rPr>
          <w:lang w:val="et-EE"/>
        </w:rPr>
      </w:pPr>
      <w:r>
        <w:rPr>
          <w:lang w:val="et-EE"/>
        </w:rPr>
      </w:r>
    </w:p>
    <w:p>
      <w:pPr>
        <w:pStyle w:val="Normal"/>
        <w:numPr>
          <w:ilvl w:val="0"/>
          <w:numId w:val="3"/>
        </w:numPr>
        <w:tabs>
          <w:tab w:val="clear" w:pos="708"/>
        </w:tabs>
        <w:ind w:left="567" w:hanging="567"/>
        <w:jc w:val="both"/>
        <w:outlineLvl w:val="0"/>
        <w:rPr>
          <w:b/>
          <w:b/>
          <w:lang w:val="et-EE"/>
        </w:rPr>
      </w:pPr>
      <w:r>
        <w:rPr>
          <w:b/>
          <w:lang w:val="et-EE"/>
        </w:rPr>
        <w:t>ÕIGUSLIKUD ALUSED</w:t>
      </w:r>
    </w:p>
    <w:p>
      <w:pPr>
        <w:pStyle w:val="Normal"/>
        <w:jc w:val="both"/>
        <w:rPr>
          <w:lang w:val="et-EE"/>
        </w:rPr>
      </w:pPr>
      <w:r>
        <w:rPr>
          <w:lang w:val="et-EE"/>
        </w:rPr>
        <w:t>2.1. Ehitusseaduse §32 lõike 1 kohaselt ehitise kasutusluba on kohaliku omavalitsuse või riigi nõusolek, et valminud ehitis või selle osa vastab ehitisele ettenähtud nõuetele ja seda võib  kasutada vastavalt kavandatud kasutamise otstarbele.</w:t>
      </w:r>
    </w:p>
    <w:p>
      <w:pPr>
        <w:pStyle w:val="Normal"/>
        <w:jc w:val="both"/>
        <w:rPr>
          <w:lang w:val="et-EE"/>
        </w:rPr>
      </w:pPr>
      <w:r>
        <w:rPr>
          <w:lang w:val="et-EE"/>
        </w:rPr>
        <w:t xml:space="preserve">2.2. Narva linna ehitusmääruse §27  lõike 3 kohaselt ehitise kasutusloa väljastamise või väljastamisest keeldumise ja kehtetuks tunnistamise otsustab Linnavalitsus. </w:t>
      </w:r>
    </w:p>
    <w:p>
      <w:pPr>
        <w:pStyle w:val="Normal"/>
        <w:jc w:val="both"/>
        <w:rPr>
          <w:lang w:val="et-EE"/>
        </w:rPr>
      </w:pPr>
      <w:r>
        <w:rPr>
          <w:lang w:val="et-EE"/>
        </w:rPr>
      </w:r>
    </w:p>
    <w:p>
      <w:pPr>
        <w:pStyle w:val="Normal"/>
        <w:numPr>
          <w:ilvl w:val="0"/>
          <w:numId w:val="3"/>
        </w:numPr>
        <w:tabs>
          <w:tab w:val="clear" w:pos="708"/>
        </w:tabs>
        <w:ind w:left="567" w:hanging="567"/>
        <w:jc w:val="both"/>
        <w:rPr>
          <w:b/>
          <w:b/>
          <w:lang w:val="et-EE"/>
        </w:rPr>
      </w:pPr>
      <w:r>
        <w:rPr>
          <w:b/>
          <w:lang w:val="et-EE"/>
        </w:rPr>
        <w:t>OTSUS</w:t>
      </w:r>
    </w:p>
    <w:p>
      <w:pPr>
        <w:pStyle w:val="Normal"/>
        <w:jc w:val="both"/>
        <w:rPr>
          <w:lang w:val="et-EE"/>
        </w:rPr>
      </w:pPr>
      <w:r>
        <w:rPr>
          <w:lang w:val="et-EE"/>
        </w:rPr>
        <w:t xml:space="preserve">3.1. Väljastada A. Juhhanovi 7, 9, 11 püstitatud Narva asenduskodu peremajadele kasutusload. </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tabs>
          <w:tab w:val="clear" w:pos="708"/>
        </w:tabs>
        <w:ind w:left="567" w:hanging="567"/>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numPr>
          <w:ilvl w:val="1"/>
          <w:numId w:val="2"/>
        </w:numPr>
        <w:tabs>
          <w:tab w:val="clear" w:pos="708"/>
        </w:tabs>
        <w:ind w:left="540" w:hanging="540"/>
        <w:jc w:val="both"/>
        <w:rPr>
          <w:lang w:val="et-EE"/>
        </w:rPr>
      </w:pPr>
      <w:r>
        <w:rPr>
          <w:lang w:val="et-EE"/>
        </w:rPr>
        <w:t>Korraldust on võimalik vaidlustada Tartu Halduskohtu Jõhvi kohtumajas 30 päeva jooksul arvates korrald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ind w:left="4956" w:firstLine="708"/>
        <w:rPr>
          <w:lang w:val="et-EE"/>
        </w:rPr>
      </w:pP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0649A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5:00Z</dcterms:created>
  <dc:creator>Ellen</dc:creator>
  <dc:description/>
  <cp:keywords/>
  <dc:language>en-US</dc:language>
  <cp:lastModifiedBy>Pille Pihelgas</cp:lastModifiedBy>
  <dcterms:modified xsi:type="dcterms:W3CDTF">2015-06-29T06:15:00Z</dcterms:modified>
  <cp:revision>2</cp:revision>
  <dc:subject/>
  <dc:title>Eelnõu</dc:title>
</cp:coreProperties>
</file>