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ehitise püstitamiseks ja rekonstrueerimiseks ehitusloa taotlused koos õigesti vormistatud avalduste-taotluse, makstud riigilõivu ja seadusega ettenähtud korras kooskõlastatud projektidega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 Joala tn 7; 9 korterelamute fassaadide ja katuse rekonstrueerimiseks. Riigilõiv – 4000 EEK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2. Kangelaste prospekt 5 korterelamu korteri nr. 61 rekonstrueerimine perearstikeskuseks Riigilõiv. – 2250 EEK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3. Energia tn 2 fassaadide ja katuse rekonstrueerimiseks Riigilõiv.  – 2000 EEK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4. Kangelaste prospekt 47a korterelamu korteri nr. 12 rekonstrueerimiseks Riigilõiv.  – 500 EEK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5.Gerassimovi 9a hoone fassaadi ja katuse rekonstrueerimiseks Riigilõiv- 2000 EEK. 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6. Kerese 36 elamu fassaadi ja katuse rekonstrueerimiseks. Riigilõiv – 2000 EEK;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7. Aü Svetafor, Pikk tn.31 üksikelamu püstitamiseks. Riigilõiv- 1000 EEK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8.Juhhanovi tn. 38 eramu ja sauna laiendamiseks. Riigilõiv -  1000 EEK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9. Kreenholmi tn. 52 ja Kreenholmi tn. 54 territooriumile trahvoalajaama nr. 96, maakaabelliini nr. 182 ühenduspunktini P, maakaabelliini nr. 165 ja nr. 166 ühenduspunktideni T1 ja T2 paigaldamiseks.  Riigilõiv - 2000 EEK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Anne Hallik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 xml:space="preserve">Peaarhitekt 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Direktori asetäitja</w:t>
      </w:r>
    </w:p>
    <w:p>
      <w:pPr>
        <w:pStyle w:val="TextBodyIndent"/>
        <w:spacing w:lineRule="auto" w:line="240" w:before="0" w:after="0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OKKU: 16750 EEK        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Žanna Petr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di Nelk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paragraph" w:styleId="BodyText3">
    <w:name w:val="Body Text 3"/>
    <w:basedOn w:val="Normal"/>
    <w:qFormat/>
    <w:pPr/>
    <w:rPr>
      <w:sz w:val="20"/>
      <w:szCs w:val="27"/>
      <w:lang w:val="et-EE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59:00Z</dcterms:created>
  <dc:creator>User</dc:creator>
  <dc:description/>
  <cp:keywords/>
  <dc:language>en-US</dc:language>
  <cp:lastModifiedBy>Ellen Uuskyla</cp:lastModifiedBy>
  <cp:lastPrinted>2007-06-07T15:04:00Z</cp:lastPrinted>
  <dcterms:modified xsi:type="dcterms:W3CDTF">2007-08-02T09:02:00Z</dcterms:modified>
  <cp:revision>75</cp:revision>
  <dc:subject/>
  <dc:title>ÕIEND</dc:title>
</cp:coreProperties>
</file>