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          ....08.2007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t-EE"/>
        </w:rPr>
      </w:pPr>
      <w:r>
        <w:rPr>
          <w:rFonts w:cs="Arial" w:ascii="Arial" w:hAnsi="Arial"/>
          <w:b/>
          <w:bCs/>
          <w:iCs/>
          <w:lang w:val="et-EE"/>
        </w:rPr>
        <w:t xml:space="preserve">Narva linna Balti Elektrijaama Tuhavälja </w:t>
      </w:r>
    </w:p>
    <w:p>
      <w:pPr>
        <w:pStyle w:val="Normal"/>
        <w:rPr>
          <w:rFonts w:ascii="Arial" w:hAnsi="Arial" w:cs="Arial"/>
          <w:b/>
          <w:b/>
          <w:bCs/>
          <w:iCs/>
          <w:lang w:val="et-EE"/>
        </w:rPr>
      </w:pPr>
      <w:r>
        <w:rPr>
          <w:rFonts w:cs="Arial" w:ascii="Arial" w:hAnsi="Arial"/>
          <w:b/>
          <w:bCs/>
          <w:iCs/>
          <w:lang w:val="et-EE"/>
        </w:rPr>
        <w:t xml:space="preserve">nr 2 tuulepargi olulise ruumilise mõjuga 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iCs/>
          <w:lang w:val="et-EE"/>
        </w:rPr>
        <w:t>objekti asukoha valiku teemaplaneeringu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astuvõtmine ja avalikule väljapanekule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 xml:space="preserve">Nõustuda </w:t>
      </w:r>
      <w:r>
        <w:rPr>
          <w:rFonts w:cs="Arial" w:ascii="Arial" w:hAnsi="Arial"/>
          <w:b/>
          <w:bCs/>
          <w:iCs/>
          <w:lang w:val="et-EE"/>
        </w:rPr>
        <w:t>Narva linna Balti Elektrijaama Tuhavälja nr 2 tuulepargi olulise ruumilise mõjuga objekti asukoha valiku teemaplaneeringu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 w:eastAsia="en-US"/>
        </w:rPr>
        <w:t>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et-EE"/>
        </w:rPr>
        <w:t>Taotleda Narva Linnavolikogult nõusolekut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bCs/>
          <w:iCs/>
          <w:lang w:val="et-EE"/>
        </w:rPr>
        <w:t>Narva linna Balti Elektrijaama Tuhavälja nr 2 tuulepargi olulise ruumilise mõjuga objekti asukoha valiku teemaplaneeringu</w:t>
      </w:r>
      <w:r>
        <w:rPr>
          <w:rFonts w:cs="Arial" w:ascii="Arial" w:hAnsi="Arial"/>
          <w:lang w:val="et-EE"/>
        </w:rPr>
        <w:t xml:space="preserve"> vastuvõtmiseks ja avalikule väljapanekule suunamiseks vastavalt esitatud Linnavolikogu eelnõule (lisatud)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pr Anne Hallik’ ut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Linnasekretär           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6:00Z</dcterms:created>
  <dc:creator>Silvi Altmann</dc:creator>
  <dc:description/>
  <dc:language>en-US</dc:language>
  <cp:lastModifiedBy>Anne</cp:lastModifiedBy>
  <cp:lastPrinted>2007-08-07T11:55:00Z</cp:lastPrinted>
  <dcterms:modified xsi:type="dcterms:W3CDTF">2007-08-07T08:56:00Z</dcterms:modified>
  <cp:revision>2</cp:revision>
  <dc:subject/>
  <dc:title>Eelnõu</dc:title>
</cp:coreProperties>
</file>