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05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right="39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u</w:t>
      </w:r>
      <w:r>
        <w:rPr>
          <w:rFonts w:cs="Arial" w:ascii="Arial" w:hAnsi="Arial"/>
          <w:lang w:val="et-EE"/>
        </w:rPr>
        <w:t xml:space="preserve"> 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AS Narva Elektrijaamad. Teemaplaneeringu koostamise eesmärgiks on tuulegeneraatorite, juurdepääsuteede ning montaaživäljakute, elektri- ja sideliinide rajamine, valve- ja turvasüsteemide ja rajatiste paigaldamine. Maa- ala pindala on 713,7 ha, millest moodustatakse 1 krunt suurima lubatud ehitusaluse pinnaga 20 000m2. Sihtotstarbe osakaal on 90% jäätmehoidla maa, 5% elektrienergia tootmise ja jaotamise ehitise maa ning 5% teemaad. Rajatiste suurim lubatud kõrgus on 100+50 m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color w:val="000000"/>
          <w:lang w:val="et-EE"/>
        </w:rPr>
        <w:t>Teemaplaneering</w:t>
      </w:r>
      <w:r>
        <w:rPr>
          <w:rFonts w:cs="Arial" w:ascii="Arial" w:hAnsi="Arial"/>
          <w:lang w:val="et-EE"/>
        </w:rPr>
        <w:t xml:space="preserve"> algatati 14.12.2006.a. Narva Linnavolikogu otsusega nr 237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teema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Vastavalt kohaliku omavalitsuse korralduse seaduse §22 lõikele </w:t>
      </w:r>
      <w:r>
        <w:rPr>
          <w:rFonts w:cs="Arial" w:ascii="Arial" w:hAnsi="Arial"/>
          <w:lang w:val="et-EE" w:eastAsia="ru-RU"/>
        </w:rPr>
        <w:t>1 p 32</w:t>
      </w:r>
      <w:r>
        <w:rPr>
          <w:rFonts w:cs="Arial" w:ascii="Arial" w:hAnsi="Arial"/>
          <w:lang w:val="et-EE" w:eastAsia="en-US"/>
        </w:rPr>
        <w:t xml:space="preserve"> Planeerimisseaduse </w:t>
      </w:r>
      <w:r>
        <w:rPr>
          <w:rFonts w:cs="Arial" w:ascii="Arial" w:hAnsi="Arial"/>
          <w:lang w:val="et-EE"/>
        </w:rPr>
        <w:t>§ 8 lõike 1 ja lg 2 punkti 2, lg 3 p 2 ja p 17, lg 5. lg 6, § 10 lõike 4 ja § 12 lõike 5</w:t>
      </w:r>
      <w:r>
        <w:rPr>
          <w:rFonts w:cs="Arial" w:ascii="Arial" w:hAnsi="Arial"/>
          <w:lang w:val="fi-FI"/>
        </w:rPr>
        <w:t>alusel</w:t>
      </w:r>
      <w:r>
        <w:rPr>
          <w:rFonts w:cs="Arial" w:ascii="Arial" w:hAnsi="Arial"/>
          <w:lang w:val="et-EE" w:eastAsia="en-US"/>
        </w:rPr>
        <w:t xml:space="preserve"> teeb kohalik omavalitsus otsuse teemaplaneering vastu võtta ning korraldada selle avalik väljapanek. 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</w:t>
      </w:r>
      <w:r>
        <w:rPr>
          <w:rFonts w:cs="Arial" w:ascii="Arial" w:hAnsi="Arial"/>
          <w:lang w:val="et-E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2:00Z</dcterms:created>
  <dc:creator> </dc:creator>
  <dc:description/>
  <dc:language>en-US</dc:language>
  <cp:lastModifiedBy>Anne</cp:lastModifiedBy>
  <cp:lastPrinted>2007-08-07T11:52:00Z</cp:lastPrinted>
  <dcterms:modified xsi:type="dcterms:W3CDTF">2007-08-07T09:02:00Z</dcterms:modified>
  <cp:revision>4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