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AÜ Progress Plus, Kummeli tn. 2 üksikelamu rekonstrueerimine koos mansardkorruse välja ehitamisega ja majandushoonete eh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8.07.2007 a. proua Tatjana Lind taotles Narva Linnavalitsuse Arhitektuuri-ja Linnaplaneerimise Ametilt projekteerimistingimusi</w:t>
      </w:r>
      <w:r>
        <w:rPr>
          <w:bCs/>
          <w:iCs/>
        </w:rPr>
        <w:t xml:space="preserve"> AÜ Progress Plus, Kummeli tn.2 üksikelamu rekonstrueerimise koos mansardkorruse välja ehitamisega ja majandushoonete ehitamise </w:t>
      </w:r>
      <w:r>
        <w:rPr/>
        <w:t>ehitusprojekti koostamiseks. AÜ Progress Plus</w:t>
      </w:r>
      <w:r>
        <w:rPr>
          <w:bCs/>
          <w:iCs/>
        </w:rPr>
        <w:t xml:space="preserve">, Kummeli tn.2 </w:t>
      </w:r>
      <w:r>
        <w:rPr/>
        <w:t>asuv kinnistu ilmanimetusega, pindalaga 474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, kuulub Tatjana Lind´ile vastavalt kinnistusraamatust väljavõttele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AÜ Progress Plus, Kummeli tn.2 üksikelamu rekonstrueerimise koos mansardkorruse välja ehitamisega ja majandushoonete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Tatjana Lind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  <w:iCs/>
              </w:rPr>
              <w:t>Tallinna mnt.42-106</w:t>
            </w:r>
            <w:r>
              <w:rPr>
                <w:rFonts w:cs="Tahoma"/>
                <w:bCs/>
              </w:rPr>
              <w:t>, Narva linn, 21006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 AÜ Progress Plus, Kummeli tn.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18</w:t>
            </w:r>
            <w:r>
              <w:rPr>
                <w:rFonts w:cs="Arial"/>
              </w:rPr>
              <w:t xml:space="preserve">.07.07.a avaldus nr.1202/1-11 </w:t>
            </w:r>
            <w:r>
              <w:rPr/>
              <w:t xml:space="preserve">Tatjana Lind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rekonstrueerimine koos mansardkorruse välja ehitamisega, ning sauna laiendamine ja kuuri 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Esitada projekti nimetus vastavalt projekteerimistingimustele.</w:t>
      </w:r>
      <w:r>
        <w:rPr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ute ehitiste arv krundil: 1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 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konstrueeritava üksikelamu kõrgus: 10m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ksikelamu korruste arv: 1+ mansardkorr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eeritava kuuri korruste arv: 1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lemasolev sauna korruste arv: 1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sauna ja kuuri kõrgus: kuni 5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majandushoonete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- teekatete põhimõttelõik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pr. Tatjana Lind'it enne projekteerimist kooskõlastama naaberkinnistute omanikega projekteerimistingimusi </w:t>
      </w:r>
      <w:r>
        <w:rPr>
          <w:bCs/>
          <w:iCs/>
          <w:lang w:val="et-EE"/>
        </w:rPr>
        <w:t xml:space="preserve">AÜ Progress Plus, Kummeli tn.2 üksikelamu rekonstrueerimise koos mansardkorruse välja ehitamisega ja majandushoonete ehitamise  </w:t>
      </w:r>
      <w:r>
        <w:rPr>
          <w:lang w:val="et-EE"/>
        </w:rPr>
        <w:t>ehitusprojekti koostamiseks ( ehitiste kõrgused, ehitiste vahelised tuleohutuskujad, piire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6:08:00Z</dcterms:created>
  <dc:creator>Veera Sošneva</dc:creator>
  <dc:description/>
  <cp:keywords/>
  <dc:language>en-US</dc:language>
  <cp:lastModifiedBy>Veera Sošneva</cp:lastModifiedBy>
  <dcterms:modified xsi:type="dcterms:W3CDTF">2007-08-07T11:00:00Z</dcterms:modified>
  <cp:revision>6</cp:revision>
  <dc:subject/>
  <dc:title>                                                                                                              eelnõu</dc:title>
</cp:coreProperties>
</file>