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Vaivara tn.3 korterelamu</w:t>
      </w:r>
      <w:r>
        <w:rPr/>
        <w:t xml:space="preserve"> </w:t>
      </w:r>
      <w:r>
        <w:rPr>
          <w:b/>
          <w:i/>
        </w:rPr>
        <w:t>fassaadide ja katusekatte rekonstrueerimine</w:t>
      </w:r>
      <w:r>
        <w:rPr/>
        <w:t xml:space="preserve"> 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lang w:val="et-EE"/>
        </w:rPr>
        <w:t xml:space="preserve">Vaivara tn.3 korterelamu fassaadide ja katusekatte rekonstrueerimise </w:t>
      </w:r>
      <w:r>
        <w:rPr/>
        <w:t>ehitusprojekti koostamiseks</w:t>
      </w:r>
      <w:r>
        <w:rPr>
          <w:lang w:val="et-EE"/>
        </w:rPr>
        <w:t xml:space="preserve">.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VAIVARA 3,  reg.kood  8023669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Vaivara tn.3, 20308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Vaivara tn. 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395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30</w:t>
            </w:r>
            <w:r>
              <w:rPr>
                <w:rFonts w:cs="Arial"/>
              </w:rPr>
              <w:t xml:space="preserve">.07.07.a avaldus nr. 1253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Jevgenia Skipina –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ja katusekatt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Narva Linnavolikogu kinnitatud 30.11.2006.a. määrusega nr.48 „Narva linna ehitusmäärus”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 ja EVS 865-1:2006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ja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t</w:t>
      </w:r>
      <w:r>
        <w:rPr>
          <w:rFonts w:cs="Arial" w:ascii="Times New Roman" w:hAnsi="Times New Roman"/>
          <w:sz w:val="24"/>
          <w:szCs w:val="24"/>
          <w:u w:val="none"/>
        </w:rPr>
        <w:t>repikodade klaasimis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skiisid (vähemalt 2 värvilahenduse varianti) heakskiidu saamisek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ehitusmaterjalide ladustamiskohad, ajutised ehitised ja piirid, transpordi liikumise ajutine skeem jne. ( Töötervishoiu ja tööohutuse nõuded ehituses §4 )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atusekattematerjal: tuldtõkestav, keskkonda sobiv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atuse kuju ja kõrgus: olemasolev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ihmaveesüsteemi rekonstru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repikodade ja korterite klaasimine: vahetamine olemasolevates mõõtmetes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aja otsa fassaadide soojustamine: vastavalt soojustehnilistele arvut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älisviimistlus: krohvitud pind. Kasutada ajas kestvaid, keskkonda sobivaid kvaliteetmaterjale. Kasutada kombineeritud keskkonda sobivaid värvilahendusi. Välisviimistluse ja värvilahenduse pass esitada projekti koosseisu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llutisriba rekonstru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aasaegsed lahendused, ühtlustades katuse ja fassaadideg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välistrepi rekonstrueerimine: kasutada sihtotstarbele vastavat kvaliteetmaterjali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et-EE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ind w:left="360" w:hanging="0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31:00Z</dcterms:created>
  <dc:creator>Veera Sošneva</dc:creator>
  <dc:description/>
  <cp:keywords/>
  <dc:language>en-US</dc:language>
  <cp:lastModifiedBy>Veera Sošneva</cp:lastModifiedBy>
  <cp:lastPrinted>2007-08-07T11:13:00Z</cp:lastPrinted>
  <dcterms:modified xsi:type="dcterms:W3CDTF">2007-08-07T08:14:00Z</dcterms:modified>
  <cp:revision>4</cp:revision>
  <dc:subject/>
  <dc:title>                                                                                                             eelnõu</dc:title>
</cp:coreProperties>
</file>