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t-EE"/>
        </w:rPr>
        <w:t>Eelnõ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Nõusoleku  andmine  õnnemängude  mängukoha</w:t>
      </w:r>
    </w:p>
    <w:p>
      <w:pPr>
        <w:pStyle w:val="Normal"/>
        <w:rPr/>
      </w:pPr>
      <w:r>
        <w:rPr>
          <w:sz w:val="22"/>
          <w:lang w:val="et-EE"/>
        </w:rPr>
        <w:t xml:space="preserve">korraldamisek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Hasartmänguseaduse  § 23, lõike  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Anda  Osaühing  Cityclub ( Äriregistris  registrikood  10963395,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Köleri  2, Tallinn) nõusolek õnnemängude  mängukoha  korraldamiseks aadressil: 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4  Roheline  8, Narva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t  võib  vaidlustada  Tartu  Halduskohtu  Jõhvi  kohtumajas 30  päeva  jooksu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autoSpaceDE w:val="false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4:00Z</dcterms:created>
  <dc:creator/>
  <dc:description/>
  <cp:keywords/>
  <dc:language>en-US</dc:language>
  <cp:lastModifiedBy>Niina Ivanova</cp:lastModifiedBy>
  <cp:lastPrinted>2007-08-15T09:26:00Z</cp:lastPrinted>
  <dcterms:modified xsi:type="dcterms:W3CDTF">2007-08-15T06:28:00Z</dcterms:modified>
  <cp:revision>23</cp:revision>
  <dc:subject/>
  <dc:title/>
</cp:coreProperties>
</file>