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ind w:left="390" w:hanging="0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6"/>
      </w:tblGrid>
      <w:tr>
        <w:trPr/>
        <w:tc>
          <w:tcPr>
            <w:tcW w:w="308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  <w:t>Narva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u w:val="single"/>
                <w:lang w:val="et-EE"/>
              </w:rPr>
              <w:t>__</w:t>
            </w:r>
            <w:r>
              <w:rPr>
                <w:sz w:val="24"/>
                <w:szCs w:val="24"/>
                <w:lang w:val="et-EE"/>
              </w:rPr>
              <w:t>.09.2015.a nr ____- k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et-EE"/>
        </w:rPr>
        <w:t xml:space="preserve">Riigihanke „Narva LV serverite klastrisüsteemi ja andmemassiivi lahenduse ostmise avatud hankemenetlus“ (164907)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vatud hankemenetluse tulemuste alusel võitja kinnitamin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36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 xml:space="preserve">Narva Linnavalitsuse 22.06.2015.a korraldusega nr 684-k algatati riigihanke „Narva LV serverite klastrisüsteemi ja andmemassiivi lahenduse ostmise avatud hankemenetlus“ avatud hankemenetlus. 03.07.2015.a. avaldati riigihangete registris hanketeade viitenumbriga </w:t>
      </w:r>
      <w:r>
        <w:rPr>
          <w:bCs/>
          <w:sz w:val="24"/>
          <w:szCs w:val="24"/>
          <w:lang w:val="et-EE"/>
        </w:rPr>
        <w:t>164907</w:t>
      </w:r>
      <w:r>
        <w:rPr>
          <w:sz w:val="24"/>
          <w:szCs w:val="24"/>
          <w:lang w:val="et-EE"/>
        </w:rPr>
        <w:t xml:space="preserve">. 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08.03.2006. a määruse nr 298 „Riigihangete läbiviimise reglement” (edaspidi Reglement) § 10 p-de 1-3 alusel riigihanke konkursikomisjon kvalifitseerib pakkujad, võrdleb ja hindab pakkumusi ning teeb otsuse eduka pakkumuse kohta.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CM7"/>
        <w:autoSpaceDE w:val="false"/>
        <w:spacing w:lineRule="atLeast" w:line="100" w:before="0" w:after="102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Narva Linnavalitsuse moodustatud riigihanke konkursikomisjon kontrollis hankemenetlusest kõrvaldamise aluste olemasolu, pakkuja kvalifikatsiooni ning kvalifitseeritud pakkujate pakkumuste vastavust hankedokumentide nõuetele. </w:t>
      </w:r>
    </w:p>
    <w:p>
      <w:pPr>
        <w:pStyle w:val="Normal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CM7"/>
        <w:autoSpaceDE w:val="false"/>
        <w:spacing w:lineRule="atLeast" w:line="100" w:before="0" w:after="102"/>
        <w:jc w:val="both"/>
        <w:rPr>
          <w:lang w:val="et-EE"/>
        </w:rPr>
      </w:pPr>
      <w:r>
        <w:rPr>
          <w:lang w:val="et-EE"/>
        </w:rPr>
        <w:t xml:space="preserve">Pakkumuste esitamise tähtpäevaks oli 05.08.2015.a. Pakkumuste avamine toimus riigihanke konkursikomisjoni koosolekul 06.08.2015.a. (komisjoni protokolli vt lisas). </w:t>
      </w:r>
    </w:p>
    <w:p>
      <w:pPr>
        <w:pStyle w:val="Normal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CM7"/>
        <w:autoSpaceDE w:val="false"/>
        <w:spacing w:lineRule="atLeast" w:line="100" w:before="0" w:after="102"/>
        <w:jc w:val="both"/>
        <w:rPr/>
      </w:pPr>
      <w:r>
        <w:rPr>
          <w:lang w:val="et-EE"/>
        </w:rPr>
        <w:t xml:space="preserve">Pakkuja kvalifitseerimine, pakkumuse vastavaks ja edukaks tunnistamine toimus 13.08.2015.a Narva Linnavalitsuse riigihankekomisjoni koosolekul (komisjoni protokollid vt lisas)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riigihanke konkursikomisjon tunnistas edukaks Iteraction OÜ ( reg. kood 12325641) pakkumuse maksumusega 43 000,00 eurot käibemaksuta (51 600,00 eurot koos käibemaksuga), </w:t>
      </w:r>
      <w:r>
        <w:rPr>
          <w:rStyle w:val="Applestylespan"/>
          <w:sz w:val="24"/>
          <w:szCs w:val="24"/>
          <w:lang w:val="et-EE"/>
        </w:rPr>
        <w:t>kui madalaima hinnaga edukaks tunnistatud pakkumuse.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08.03.2006. a määruse nr 298 „Riigihangete läbiviimise reglement” § 16 p-st 1 esitab riigihanke eest vastutav isik hankemenetluse tulemused Narva Linnavalitsusele võitja kinnita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ähtudes ülaltoodust, otsustas riigihanke konkursikomisjon teha Narva Linnavalitsusele ettepanek kinnitada võitjaks pakkuja Iteraction OÜ ( reg. kood 12325641).</w:t>
      </w:r>
      <w:r>
        <w:br w:type="page"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33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08.03.2006 määruse nr 298 "Riigihangete läbiviimise reglement" </w:t>
      </w:r>
    </w:p>
    <w:p>
      <w:pPr>
        <w:pStyle w:val="33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§ 10 pp 1-3 alusel riigihanke konkursikomisjon kvalifitseerib pakkujaid, võrdleb ja hindab pakkumusi ning teeb otsuse eduka pakkumuse kohta.  Pärast otsuse vastuvõtmist § 16 punkti 1 järgi esitab riigihanke eest vastutav isik konkursi tulemused Narva Linnavalitsusele võitja kinnita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innitada riigihanke „Narva LV serverite klastrisüsteemi ja andmemassiivi lahenduse ostmise avatud hankemenetlus“ avatud hankemenetluse tulemuse alusel selle võitjaks Iteraction OÜ </w:t>
        <w:br/>
        <w:t>(reg. kood 12325641) ja sõlmida Iteraction OÜ-ga hankeleping, hankedokumentides toodud lepinguprojektile vastavalt.</w:t>
      </w:r>
    </w:p>
    <w:p>
      <w:pPr>
        <w:pStyle w:val="Bodyt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0" w:right="43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426" w:right="43" w:hanging="42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Riigihanke eest vastutaval isikul teha käesolev korraldus teatavaks pakkujatele ja esitada riiklikule riigihangete registrile hanke aruanne ja deklaratsioon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5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 xml:space="preserve">Pakkuja võib vaidlustada hankija otsuse riigihangete seaduses sätestatud korras, esitades kümne päeva jooksul arvates päevast, mil vaidlustaja sai teada või pidi teada saama oma  õiguste rikkumisest või huvide kahjustamisest, </w:t>
      </w:r>
      <w:r>
        <w:rPr>
          <w:sz w:val="24"/>
          <w:szCs w:val="24"/>
          <w:lang w:val="et-EE"/>
        </w:rPr>
        <w:t>kuid mitte pärast hankelepingu sõlmimist,</w:t>
      </w:r>
      <w:r>
        <w:rPr>
          <w:color w:val="000000"/>
          <w:sz w:val="24"/>
          <w:szCs w:val="24"/>
          <w:lang w:val="et-EE"/>
        </w:rPr>
        <w:t xml:space="preserve"> Rahandusministeeriumi juures asuvale riigihangete vaidlustuskomisjonile sellekohase vaidlustuse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duard Eas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hadow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hadow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hadow/>
    </w:rPr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textgeneral21">
    <w:name w:val="pagetextgeneral21"/>
    <w:qFormat/>
    <w:rPr>
      <w:sz w:val="18"/>
      <w:szCs w:val="18"/>
    </w:rPr>
  </w:style>
  <w:style w:type="character" w:styleId="FontStyle153">
    <w:name w:val="Font Style15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6"/>
    </w:pPr>
    <w:rPr>
      <w:rFonts w:eastAsia="DejaVu Sans" w:cs="DejaVu Sans"/>
      <w:kern w:val="2"/>
      <w:sz w:val="24"/>
      <w:szCs w:val="24"/>
      <w:lang w:val="et-E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M7">
    <w:name w:val="CM7"/>
    <w:basedOn w:val="Normal"/>
    <w:next w:val="Normal"/>
    <w:qFormat/>
    <w:pPr>
      <w:suppressAutoHyphens w:val="true"/>
    </w:pPr>
    <w:rPr>
      <w:rFonts w:eastAsia="Arial" w:cs="Tahoma"/>
      <w:sz w:val="24"/>
      <w:szCs w:val="24"/>
    </w:rPr>
  </w:style>
  <w:style w:type="paragraph" w:styleId="33">
    <w:name w:val="Основной текст 33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2:00Z</dcterms:created>
  <dc:creator>Ljudmila Morina</dc:creator>
  <dc:description/>
  <cp:keywords/>
  <dc:language>en-US</dc:language>
  <cp:lastModifiedBy>aarne</cp:lastModifiedBy>
  <cp:lastPrinted>2015-08-31T11:21:00Z</cp:lastPrinted>
  <dcterms:modified xsi:type="dcterms:W3CDTF">2015-08-31T10:46:00Z</dcterms:modified>
  <cp:revision>6</cp:revision>
  <dc:subject/>
  <dc:title>E E L N Õ U</dc:title>
</cp:coreProperties>
</file>