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et-EE"/>
        </w:rPr>
        <w:t>.</w:t>
      </w:r>
      <w:r>
        <w:rPr>
          <w:sz w:val="22"/>
          <w:szCs w:val="22"/>
          <w:lang w:val="en-US"/>
        </w:rPr>
        <w:t>09</w:t>
      </w:r>
      <w:r>
        <w:rPr>
          <w:sz w:val="22"/>
          <w:szCs w:val="22"/>
          <w:lang w:val="et-EE"/>
        </w:rPr>
        <w:t>.2015. a nr        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Kinnistu valitseja nimetamine ja kinnistu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valitsuse Arhitektuuri- ja Linnaplaneerimise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ASJAOLUD JA MENETLUSE KÄIK</w:t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ne kinnistu (munitsipaalomandisse antud maa)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63"/>
        <w:gridCol w:w="283"/>
        <w:gridCol w:w="1034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ert-Augusti Tiimanni tn 12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 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95450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Narva Linnavolikogu 26.02.2015 määruse nr 5 „Narva Linnavalitsuse Arhitektuuri- ja Linnaplaneerimise Ameti põhimäärus“ § 16 lõike 2 punkti 1 alusel on Narva Linnavalitsuse Arhitektuuri- ja Linnaplaneerimise Ameti linnamajandusosakonna varade teenistuse ülesanneteks muu hulgas osalemine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see kinnistu Narva Linnavalitsuse Arhitektuuri- ja Linnaplaneerimise Ameti bilanssi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 xml:space="preserve">Otsus 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valitsuse Arhitektuuri- ja Linnaplaneerimise Ameti järgmise Narva linna omandis oleva kinnistu valitsejaks:</w:t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04"/>
        <w:gridCol w:w="284"/>
        <w:gridCol w:w="1034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9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ert-Augusti Tiimanni tn 12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 0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95450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/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valitsuse Arhitektuuri- ja Linnaplaneerimise Ametil võtta ülalnimetatud kinnistu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duard East</w:t>
        <w:tab/>
        <w:t xml:space="preserve">  </w:t>
        <w:tab/>
        <w:tab/>
        <w:tab/>
        <w:tab/>
        <w:tab/>
        <w:tab/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6:00Z</dcterms:created>
  <dc:creator>Veera Andrejeva</dc:creator>
  <dc:description/>
  <cp:keywords/>
  <dc:language>en-US</dc:language>
  <cp:lastModifiedBy>Veera</cp:lastModifiedBy>
  <cp:lastPrinted>2015-04-29T13:28:00Z</cp:lastPrinted>
  <dcterms:modified xsi:type="dcterms:W3CDTF">2015-09-03T06:03:00Z</dcterms:modified>
  <cp:revision>8</cp:revision>
  <dc:subject/>
  <dc:title>Eelnõu</dc:title>
</cp:coreProperties>
</file>