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____2007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aste arvu suurendamin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oolieelse lasteasutuse KAKUKE sõime- ja lasteaiarühmade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Korraldus võetakse vastu Kohaliku omavalitsuse korralduse seaduse § 30 lõike 1 punkti 3 alusel ja  Koolieelse lasteasutuse seaduse § 7 lõike 1¹ al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lang w:val="et-EE"/>
        </w:rPr>
        <w:t>Narva munitsipaalne koolieelne lasteasutus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KAKUKE</w:t>
      </w:r>
      <w:r>
        <w:rPr>
          <w:lang w:val="et-EE"/>
        </w:rPr>
        <w:t xml:space="preserve"> on tavaline 9-rühmaline lasteasutus, milles 2007./2008.õppeaastal on 3 sõimerühma ja 6 lasteaiarühma. Sõimerühmades käivad ühe– kuni kolmeaastased lapsed, lasteaiarühmades käivad kolme- kuni seitsmeaastased lapsed. Lapsed elavad lasteaia piirkonnas. Koolieelse lasteasutuse KAKUKE rühmatingimused vastavad sanitaarnõuetele ja lasteaias on olemas vajalikud tingimused laste arengu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Kultuuriosakonda 22.08.2007 saabus koolieelse lasteasutuse Kakuke juhataja taotlus nr 3.1-18/ 729  palvega lubada laste arvu suurendamist kuni 16 last sõimerühmas ja kuni 22 last lasteaiarühmas. Laste arvu suurendamine on heakskiidetud 10.08.2007.a hoolekogu nõukogul (10.08.2007 hoolekogu nõukogu protokoll nr 4-11/ 8)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Vastavalt Kohaliku omavalitsuse korralduse seaduse § 30 lõike 1 punktile 3 linnavalitsus lahendab ja korraldab kohaliku elu küsimusi, mis ei kuulu volikogu pädevusse. </w:t>
      </w:r>
    </w:p>
    <w:p>
      <w:pPr>
        <w:pStyle w:val="BodyText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olieelse lasteasutuse seaduse § 7 lõikele 1¹ lasteasutuse hoolekogu ettepanekul on valla- või linnavalitsusel õigus lapse arenguks vajalike tingimuste olemasolu korral suurendada laste arvu sõimerühmas kuni kahe lapse võrra ja lasteaiarühmas kuni nelja lapse võrra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Suurendada laste arvu Narva munitsipaalse koolieelse lasteasutuse Kakuke (registrikood 75026796) rühmades alljärgnevalt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õimerühmades (1.-3.a lapsed)  kuni 16 last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asteaiarühmades (4.-6.a lapsed) kuni 22 la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40:00Z</dcterms:created>
  <dc:creator>Irina Budalova</dc:creator>
  <dc:description/>
  <cp:keywords/>
  <dc:language>en-US</dc:language>
  <cp:lastModifiedBy>Irina Budalova</cp:lastModifiedBy>
  <dcterms:modified xsi:type="dcterms:W3CDTF">2007-08-23T10:49:00Z</dcterms:modified>
  <cp:revision>2</cp:revision>
  <dc:subject/>
  <dc:title>EELNÕU</dc:title>
</cp:coreProperties>
</file>