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8.2007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27.08.2007.a. esitas OÜ KONTEMPORAN Narva Linnavalitsuse  Linnavara-ja Majandusametile taotluse, milles palub vabastada  teede ja tänavate sulgemise maksust seoses  Hariduse tänaval  maja 11b kõrval   drenaažitöödeg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kehtestatakse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bastada OÜ KONTEMPORAN Narva Linnavalitsuse  Linnavara-ja Majandusametile taotluse, milles palub vabastada  teede ja tänavate sulgemise maksust seoses  tänaval  maja 11b kõrval   drenaažitöödega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e vaidlu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                   Linnasekretär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36:00Z</dcterms:created>
  <dc:creator>Mihhail Kulakov</dc:creator>
  <dc:description/>
  <dc:language>en-US</dc:language>
  <cp:lastModifiedBy>Aleksei Dorogotovtsev</cp:lastModifiedBy>
  <cp:lastPrinted>2007-07-06T10:06:00Z</cp:lastPrinted>
  <dcterms:modified xsi:type="dcterms:W3CDTF">2007-08-28T10:36:00Z</dcterms:modified>
  <cp:revision>2</cp:revision>
  <dc:subject/>
  <dc:title>                                                                                                                                   Eelnõu</dc:title>
</cp:coreProperties>
</file>