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aste Loomemaja aadressiga Partisani tn.2 fassaadide osaline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>
          <w:lang w:val="de-DE"/>
        </w:rPr>
        <w:br/>
      </w:r>
      <w:r>
        <w:rPr>
          <w:lang w:val="et-EE"/>
        </w:rPr>
        <w:t>Määrata projekteerimistingimused Narva Laste Loomemaja aadressiga Partisani tn.2 fassaadide osalise rekonstrueerimise ehitusprojekti koostamiseks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aste Loomemaj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artisani 2, 21007 Narva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/>
                <w:lang w:val="en-US"/>
              </w:rPr>
              <w:t xml:space="preserve">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Partisani tn.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ehitisregistri kood 11800703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ehitisregistri kood 11800703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stuse üldpindala 2940,0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sotsiaal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23</w:t>
            </w:r>
            <w:r>
              <w:rPr>
                <w:rFonts w:cs="Arial"/>
              </w:rPr>
              <w:t>.08.07.a avaldus nr.137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Galina Moldon - Narva Laste Loomemaja direktor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hoonete fassaadide soojustamine ja aknaraamide vahetami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    Hoone fassaadide soojustamine: </w:t>
      </w:r>
      <w:r>
        <w:rPr>
          <w:rFonts w:cs="Arial" w:ascii="Times New Roman" w:hAnsi="Times New Roman"/>
          <w:sz w:val="24"/>
          <w:szCs w:val="24"/>
          <w:u w:val="none"/>
        </w:rPr>
        <w:t>vastavalt soojustehnilistele arvutust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2    Hoone välisviimistlus: krohvitud pind. Mitte kasutada plekki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3    Värvimine: esitada vähemalt 2 fassaadide värvilahendust parima tulemuse saavutamisek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4    Aknaraamide vahetamine: valged aknaraamid, vahetamine olemasolevates mõõtmetes. Esitada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5    Muud nõuded: vastavalt ehitise tehnilisele ekspertiisiotsus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6  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/>
        <w:t>- värvivaat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Linnavara ja-Majandusamet.</w:t>
      </w:r>
    </w:p>
    <w:p>
      <w:pPr>
        <w:pStyle w:val="Normal"/>
        <w:rPr/>
      </w:pPr>
      <w:r>
        <w:rPr>
          <w:lang w:val="et-EE"/>
        </w:rPr>
        <w:t>6.4    Narva Linnavalitsuse Arhitektuuri- ja Linnaplaneerimise Amet.</w:t>
      </w:r>
    </w:p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ascii="Times New Roman" w:hAnsi="Times New Roman" w:cs="Tahoma"/>
      <w:sz w:val="24"/>
      <w:szCs w:val="24"/>
    </w:rPr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7T16:27:00Z</cp:lastPrinted>
  <dcterms:modified xsi:type="dcterms:W3CDTF">2007-08-28T13:01:00Z</dcterms:modified>
  <cp:revision>404</cp:revision>
  <dc:subject/>
  <dc:title>NARVA LINNAVALITSUS</dc:title>
</cp:coreProperties>
</file>