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Kreenholmi tn.50 kaubanduskeskuse ehitamine detailplaneeringu alusel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Määrata projekteerimistingimused Kreenholmi tn.50 kaubanduskeskuse ehitusprojekti koostamiseks detailplaneeringu alusel järgnevalt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Kinnisvaravalduse AS,  reg.kood 1043420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Põrguvälja tee 3 Pildiküla küla, Rae vald, 75301 Harjuma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Kreenholmi tn.5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  5873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ojekteeritava hoone ehitisalune pindala: kuni 245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01</w:t>
            </w:r>
            <w:r>
              <w:rPr>
                <w:rFonts w:cs="Arial"/>
              </w:rPr>
              <w:t>.08.07.a avaldus nr.1258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Peter Ranne -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ehitamine äri- ja kaubanduspindade tarbeks. Maa-alal on olemas kehtiv detailplaneering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Linnavolikogu 27.06.2001.a otsusega nr 304/42 kehtestatud Narvas Kreenholmi staadioni (26.Juuli tn 4) detailplaneeringu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, Teeseadus § 21 lõige 8 punkt 2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koosseisus uue hoone 3-D joonised ( Narva linna ehitusmäärus § 23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, vertikaalplaneerimise joonis ja tehnovõrkude koondplaan esitada mõõtkavas 1: 50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eskiisprojekt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ehitusgeoloogiliste uurimistööde andmed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, Ehitusseadus § 21 p.2)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montaažikraanade asetus ja tegevustsoonid, ehitusmaterjalide ja jäätmete ladustamiskohad, ajutised ehitised ja piirid,  transpordi liikumisteede mõõtmed ja nende paiknemine, ehitusplatsi ajutine valgustus ja korrashoid jne. ( Narva linna ehitusmäärus § 23, Töötervishoiu ja tööohutuse nõuded ehituses §4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de-DE"/>
        </w:rPr>
        <w:t>Autoparkla ja uue juurdepääsu ehitamiseks esitada tee-ehitusprojekt. Teeprojekt koostada vastavalt Teede- ja Sideministri 28.09.1999.a. määrusele nr 54 “Teeprojekti suhtes esitatavad nõuded”. Kasutada eraldi kausta (tiitelleht, seletuskiri,</w:t>
      </w:r>
      <w:r>
        <w:rPr>
          <w:lang w:val="et-EE"/>
        </w:rPr>
        <w:t xml:space="preserve"> kasutatavate materjalide spetsifikatsioon,</w:t>
      </w:r>
      <w:r>
        <w:rPr>
          <w:lang w:val="de-DE"/>
        </w:rPr>
        <w:t xml:space="preserve"> teekatted, vertikaalplaneerimine, liiklusskeem, tee ristlõiked jne.)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projekt kooskõlastada Ida-Virumaa Keskkonnateenistusega, Narva Linnavalitsuse Linnavara-ja Majandusametiga, võrkude valdajatega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Maanteeameti peaspetsialisti arvam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eeprojekti erapooletu ekspertiis ( Teeseadus §19 p.6)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ute hoonete arv krundil: 1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di maksimaalne täisehitus</w:t>
      </w:r>
      <w:r>
        <w:rPr>
          <w:rFonts w:cs="Arial" w:ascii="Times New Roman" w:hAnsi="Times New Roman"/>
          <w:sz w:val="24"/>
          <w:szCs w:val="24"/>
          <w:u w:val="none"/>
        </w:rPr>
        <w:t>: kuni 42%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onestuse pindala: kuni 2450,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Hoone lubatud suurim kõrgus: planeeritud maapinnast kuni 16,0 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rruselisus: kuni 5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0-15°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aasaegne, esteetiline, piirkonna elukvaliteeti parandav. Esitada vähemalt 2 hoone arhitektuurset lahendust  koos 3-D joonistega heakskiidu saamisek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soklikorrusel maa-aluse autoparkla ehita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krohvitud pind, fassaadipaneelid. Kasutada fassaadis toonitud klaaspakette. Mitte kasutada plekki ja plastikmaterjale Välisviimistluse ja värvilahenduse pass esitada projekti koosseisus. Esitada vähemalt 2 värvilahendust igale arhitektuurilahenduse variandile parima tulemuse saavutamiseks. Kasutada kombineeritud värvilahendusi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esitada projektis fassaadide klaasistamispas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 ja välisvõrkude paigalda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isvalgustus: projekteerida tänavavalgustus ja hoone dekoratiivne fassaadivalgustus. Esitada Arhitektuuri-ja planeerimise osakonnale valgustusmastide ja dekoratiivsete valgustite tüüpide eskiisid (vähemalt 2 varianti) heakskiidu saamisek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jalgratta hoidjate asukohad ja koerade hoidmise koh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Kreenholmi tn.50 krundi piir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on Kreenholmi tänavapoolse uue juurdepääsu ehitamine vastavalt detailplaneeringu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oparkla ja juurdepääsutee kate: asfa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algteede kate: teekattekivid, teekatteplaadid jne. Soovitame kasutada kombineeritud värvilahendusi, harmoniseerida hooneg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rPr>
          <w:lang w:val="en-US"/>
        </w:rPr>
      </w:pPr>
      <w:r>
        <w:rPr>
          <w:lang w:val="en-US"/>
        </w:rPr>
        <w:t>Piirded: pole lubatu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, </w:t>
      </w:r>
      <w:r>
        <w:rPr/>
        <w:t>likvideeritavad põõsad,</w:t>
      </w:r>
      <w:r>
        <w:rPr>
          <w:lang w:val="et-EE"/>
        </w:rPr>
        <w:t xml:space="preserve"> valgustimastide, sõidu- ja kõnniteede ning parkimiskohtade paiknemine, määratleda pinnakatted, näidata liiklusskeem. Sõidutee laiuse piisavust kontrollida arvutusliku veoauto pöördekoridori šablooni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: lahend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Ette näha kõrghaljastus ja klumbi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Heakorrastus: lahendada projektiga. Ette näha väikevormid. Istepingi ja prügikasti tüüpide joonised esitada projekti lisade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de-DE"/>
        </w:rPr>
        <w:t>Jäätmekäitlus: lahendada projekti mahus, näidates asendiplaanil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/>
      </w:pPr>
      <w:r>
        <w:rPr/>
        <w:t>- evak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vertikaalplaneerimine,</w:t>
      </w:r>
    </w:p>
    <w:p>
      <w:pPr>
        <w:pStyle w:val="Normal"/>
        <w:ind w:left="540" w:hanging="0"/>
        <w:rPr/>
      </w:pPr>
      <w:r>
        <w:rPr>
          <w:lang w:val="et-EE"/>
        </w:rPr>
        <w:t>- liiklusskeem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teekatete põhimõttelõiked,</w:t>
      </w:r>
    </w:p>
    <w:p>
      <w:pPr>
        <w:pStyle w:val="Normal"/>
        <w:ind w:left="540" w:hanging="0"/>
        <w:rPr/>
      </w:pPr>
      <w:r>
        <w:rPr>
          <w:lang w:val="et-EE"/>
        </w:rPr>
        <w:t>- reklaamide asukoha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projekti koosseisus insener-tehniline projektlahendus veele, kanalisatsioonile, elektrivarustusele, ventilatsioonile, küttele, tänavavalgustusele ning hoone fassaadivalgustus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Krundi omanik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Linnavara ja-Majandusameti kommunaalmajanduse osakond (välisvõrgud, uus juurdepääs, liiklusskeem, likvideeritavad põõsad).</w:t>
      </w:r>
    </w:p>
    <w:p>
      <w:pPr>
        <w:pStyle w:val="NormalVerdana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Otsus jõustub seadusega sätestatud </w:t>
      </w:r>
      <w:r>
        <w:rPr/>
        <w:t>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Times New Roman" w:hAnsi="Times New Roman" w:cs="Tahoma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ascii="Times New Roman" w:hAnsi="Times New Roman" w:cs="Tahoma"/>
      <w:sz w:val="24"/>
      <w:szCs w:val="24"/>
    </w:rPr>
  </w:style>
  <w:style w:type="character" w:styleId="WW8Num32z0">
    <w:name w:val="WW8Num32z0"/>
    <w:qFormat/>
    <w:rPr>
      <w:lang w:val="et-E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8-28T15:54:00Z</cp:lastPrinted>
  <dcterms:modified xsi:type="dcterms:W3CDTF">2007-08-28T12:55:00Z</dcterms:modified>
  <cp:revision>358</cp:revision>
  <dc:subject/>
  <dc:title>NARVA LINNAVALITSUS</dc:title>
</cp:coreProperties>
</file>