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kteerimistingimuste määramine </w:t>
      </w:r>
    </w:p>
    <w:p>
      <w:pPr>
        <w:pStyle w:val="Normal"/>
        <w:rPr/>
      </w:pPr>
      <w:r>
        <w:rPr>
          <w:b/>
          <w:i/>
          <w:lang w:val="de-DE"/>
        </w:rPr>
        <w:t>(Peetri pl.5 hoone 1. korruse ruumide ümberplaneerimine konverentsisaali laiendamise tarbeks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br/>
        <w:t xml:space="preserve">Määrata projekteerimistingimused Peetri pl.5 hoone 1. korruse ruumide ümberplaneerimise ehitusprojekti koostamiseks konverentsisaali laiendamise tarbeks järgnevalt: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eastAsia="EE Times New Roman;Times New Roman"/>
                <w:lang w:val="et-EE"/>
              </w:rPr>
              <w:t xml:space="preserve">       </w:t>
            </w:r>
            <w:r>
              <w:rPr>
                <w:rFonts w:eastAsia="EE Times New Roman;Times New Roman"/>
              </w:rPr>
              <w:t xml:space="preserve">          </w:t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Linnakantselei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etri plats 5, 20308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</w:rPr>
              <w:t>Peetri plats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 xml:space="preserve">Ümberplaneeritavate ruumide üldpind </w:t>
            </w:r>
            <w:r>
              <w:rPr>
                <w:bCs/>
              </w:rPr>
              <w:t>≈</w:t>
            </w:r>
            <w:r>
              <w:rPr>
                <w:rFonts w:cs="Tahoma"/>
                <w:bCs/>
              </w:rPr>
              <w:t xml:space="preserve"> 85,2 m²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>ühiskondlike hoonete 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07</w:t>
            </w:r>
            <w:r>
              <w:rPr>
                <w:rFonts w:cs="Arial"/>
              </w:rPr>
              <w:t xml:space="preserve">.08.07.a avaldus nr. 1284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Ants Liimets- Linnasekretär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1. korruse ruumide ümberplaneerimine ilma kandvate seinte likvideerimiseta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onverentsisaali laiendamise tarbek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>Väljastatud projekteerimistingimused lisada projekti kausta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Likvideeritavad ja ümberehitatavad hooneosad: ümberplaneerimine võib toimuda mittekandv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vaheseinte arvel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n-US"/>
        </w:rPr>
      </w:pPr>
      <w:r>
        <w:rPr>
          <w:lang w:val="en-US"/>
        </w:rPr>
        <w:t>Lammutatavad ehitisosad: näidata olemasoleval korruseplaani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knaraamide ja uste vahetamine: olemasolevates mõõtmetes.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seviimistlus: kasutatavad materjalid peavad vastama ruumide sihtotstarbele ja tervisekaitsenõuetele. Siseviimistluse lahendus esitada projekti koosseisu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ind w:left="1080" w:hanging="10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hnosüsteemide rekonstrueerimi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1260" w:hanging="126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korruse inventeerimis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lammutatavate seint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vahe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pacing w:val="-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-20"/>
          <w:sz w:val="24"/>
          <w:szCs w:val="24"/>
          <w:u w:val="none"/>
        </w:rPr>
        <w:t>- seadmete paigutuse plaan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  <w:lang w:val="de-DE"/>
        </w:rPr>
        <w:t xml:space="preserve">Projekti koosseisus esitada insener-tehniline projektlahendus elektrivarustusele. </w:t>
      </w:r>
    </w:p>
    <w:p>
      <w:pPr>
        <w:pStyle w:val="Normal"/>
        <w:rPr>
          <w:rFonts w:cs="Tahoma"/>
          <w:lang w:val="de-DE"/>
        </w:rPr>
      </w:pPr>
      <w:r>
        <w:rPr>
          <w:rFonts w:cs="Tahoma"/>
          <w:lang w:val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Eesti Päästekeskuse Narva Keskkomando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Linnavara- ja Majandusamet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7.1   Korraldus jõustub seadusega ettenähtud korras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7.2   Korralduse võib vaidlustada Tartu Halduskohtu Jõhvi kohtumajas 30 päeva jooksul arvates   korralduse  teatavakstegemisest.</w:t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6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cs="Tahoma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t-E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01-16T15:46:00Z</cp:lastPrinted>
  <dcterms:modified xsi:type="dcterms:W3CDTF">2007-08-27T11:02:00Z</dcterms:modified>
  <cp:revision>280</cp:revision>
  <dc:subject/>
  <dc:title>NARVA LINNAVALITSUS</dc:title>
</cp:coreProperties>
</file>