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Puškini tn.26 hoone otsafassaadid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Puškini tn.26 hoone otsafassaadide rekonstrueerimise ehitusprojekti koostamiseks järgnevalt: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irde Piirivalvepiirkond, reg.kood 7000520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Jaama 7, 41533 Jõhvi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cs="Tahoma"/>
                <w:lang w:val="de-DE"/>
              </w:rPr>
              <w:t xml:space="preserve">Narva linn,  </w:t>
            </w:r>
            <w:r>
              <w:rPr>
                <w:b/>
                <w:lang w:val="de-DE"/>
              </w:rPr>
              <w:t xml:space="preserve">Puškini tn.26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oone ehitisregistri kood 11800020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elamu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9</w:t>
            </w:r>
            <w:r>
              <w:rPr>
                <w:rFonts w:cs="Arial"/>
              </w:rPr>
              <w:t xml:space="preserve">.08.07.a avaldus nr.1405/1-11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Aimar Köss – Piirivalvekolonel Piirkonnaülem</w:t>
            </w:r>
            <w:r>
              <w:rPr>
                <w:rFonts w:cs="Tahom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hiselamu otsafassaadide rekonstru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    Hoone otsafassaadide soojustamine: </w:t>
      </w:r>
      <w:r>
        <w:rPr>
          <w:rFonts w:cs="Arial" w:ascii="Times New Roman" w:hAnsi="Times New Roman"/>
          <w:sz w:val="24"/>
          <w:szCs w:val="24"/>
          <w:u w:val="none"/>
        </w:rPr>
        <w:t>vastavalt soojustehnilistele arvutust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2    Hoone välisviimistlus: krohvitud pind. Mitte kasutada plekki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3    Värvimine: esitada vähemalt 2 fassaadide värvilahendust parima tulemuse saavut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Ida-Eesti Päästekeskuse Narva Keskkomando.</w:t>
      </w:r>
    </w:p>
    <w:p>
      <w:pPr>
        <w:pStyle w:val="Normal"/>
        <w:rPr/>
      </w:pPr>
      <w:r>
        <w:rPr>
          <w:lang w:val="et-EE"/>
        </w:rPr>
        <w:t>5.2    Narva Linnavalitsuse Arhitektuuri- ja Linnaplaneerimise Amet.</w:t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9T16:36:00Z</cp:lastPrinted>
  <dcterms:modified xsi:type="dcterms:W3CDTF">2007-08-29T13:39:00Z</dcterms:modified>
  <cp:revision>189</cp:revision>
  <dc:subject/>
  <dc:title>NARVA LINNAVALITSUS</dc:title>
</cp:coreProperties>
</file>