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( Tallinna mnt. 33 – 40, 41 korterite ümberplaneerimine koos nende ühendamisega</w:t>
      </w:r>
      <w:r>
        <w:rPr/>
        <w:t xml:space="preserve"> 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>
          <w:lang w:val="et-EE"/>
        </w:rPr>
      </w:pPr>
      <w:r>
        <w:rPr/>
        <w:br/>
        <w:t>Määrata projekteerimistingimused Tallinna mnt.33 – 40,41 korterite ümberplaneerimise ehitusprojekti koostamiseks järgnevalt:</w:t>
      </w:r>
      <w:r>
        <w:rPr>
          <w:lang w:val="et-EE"/>
        </w:rPr>
        <w:t xml:space="preserve">        </w:t>
      </w:r>
      <w:r>
        <w:rPr/>
        <w:t xml:space="preserve">            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d</w:t>
            </w:r>
            <w:r>
              <w:rPr>
                <w:rFonts w:cs="Tahoma"/>
                <w:szCs w:val="24"/>
                <w:lang w:val="et-EE"/>
              </w:rPr>
              <w:t xml:space="preserve">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Nikolai Naumov, Anton Naumov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/>
              <w:t>Tallinna mnt. 33-40, 41   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Tallinna mnt. 33 – 40, 41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terite üldpind kort.40 – 51,5m2; kort.41 – 36,4m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k</w:t>
            </w:r>
            <w:r>
              <w:rPr>
                <w:rFonts w:cs="Tahoma"/>
                <w:bCs/>
              </w:rPr>
              <w:t>orruselamumaa</w:t>
            </w:r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15</w:t>
            </w:r>
            <w:r>
              <w:rPr>
                <w:rFonts w:cs="Arial"/>
              </w:rPr>
              <w:t xml:space="preserve">.08.07.a avaldus nr. 1337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Nikolai Naumov, Anton Naumov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rFonts w:cs="Tahoma"/>
                <w:bCs/>
              </w:rPr>
              <w:t>– korterite omanikud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ite ümberplaneerimine koos nende ühendamisega ilma kandvate seinte likvideerimise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,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Väljastatud projekteerimistingimused lisada projekti kausta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1260" w:hanging="126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51,5 </w:t>
      </w:r>
      <w:r>
        <w:rPr>
          <w:rFonts w:cs="Tahoma" w:ascii="Times New Roman" w:hAnsi="Times New Roman"/>
          <w:bCs/>
          <w:sz w:val="24"/>
          <w:szCs w:val="24"/>
          <w:u w:val="none"/>
        </w:rPr>
        <w:t>m²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+ 36,4</w:t>
      </w:r>
      <w:r>
        <w:rPr>
          <w:rFonts w:cs="Tahoma" w:ascii="Times New Roman" w:hAnsi="Times New Roman"/>
          <w:bCs/>
          <w:sz w:val="24"/>
          <w:szCs w:val="24"/>
          <w:u w:val="none"/>
        </w:rPr>
        <w:t xml:space="preserve"> m²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Likvideeritavad ja ümberehitatavad hooneosad: ümberplaneerimine võib toimuda mittekandv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vaheseinte arvelt. Lubatud on korterite vahelise ukseava ehitamine nende ühendamise tarbek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orteri peasissepääsu ukseava kinnimüürimine: trepikojas asuva seina siseviimistlus taastada ja lahendada ülejäänud viimistlusega harmoonilise tervikuna.</w:t>
      </w:r>
    </w:p>
    <w:p>
      <w:pPr>
        <w:pStyle w:val="Normal"/>
        <w:numPr>
          <w:ilvl w:val="0"/>
          <w:numId w:val="4"/>
        </w:numPr>
        <w:rPr>
          <w:i/>
          <w:i/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 xml:space="preserve">Lodža klaasimine: </w:t>
      </w:r>
      <w:r>
        <w:rPr>
          <w:i/>
          <w:u w:val="single"/>
          <w:lang w:val="et-EE"/>
        </w:rPr>
        <w:t>vastavalt hoone fassaadide klaasistamispassile.</w:t>
      </w:r>
      <w:r>
        <w:rPr>
          <w:i/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Lodžaukse laiendamine on lubatu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n-US"/>
        </w:rPr>
      </w:pPr>
      <w:r>
        <w:rPr>
          <w:lang w:val="en-US"/>
        </w:rPr>
        <w:t>Lammutatavad ehitisosad: näidata olemasoleval korruseplaanil, lahendada ehitusprahi utiliseerimi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knaraamide vahetamine ja lodža klaasimine: kooskõlas hoone fassaadide klaasistamispassiga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ind w:left="1260" w:hanging="126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ind w:left="1080" w:hanging="10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ind w:left="1080" w:hanging="10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osüsteemide rekonstrueerimi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1260" w:hanging="126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ruumide planeerimislahendus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vahe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akende ja uste eksplikatsioon jne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jooniseid, projekteerimise aluseks olevat dokumente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Projekti koosseisus esitada insener-tehniline projektlahendus elektrivarustusel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 xml:space="preserve">Vajadusel projekti koosseisus esitada insener-tehniline projektlahendus veele ja kanalisatsioonil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Tehnovõrkude muutmine kooskõlastada hoonesisese tehnovõrkude valdajaga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/>
        <w:t>6.2    Narva Linnavalitsuse Arhitektuuri- ja Linnaplaneerimise Amet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7.1   Korraldus jõustub seadusega ettenähtud korras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7.2   Korralduse võib vaidlustada Tartu Halduskohtu Jõhvi kohtumajas 30 päeva jooksul arvates  korralduse  teatavakstegemisest.</w:t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6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24:00Z</dcterms:created>
  <dc:creator>Veera Sošneva</dc:creator>
  <dc:description/>
  <cp:keywords/>
  <dc:language>en-US</dc:language>
  <cp:lastModifiedBy>Veera Sošneva</cp:lastModifiedBy>
  <cp:lastPrinted>2007-08-30T12:02:00Z</cp:lastPrinted>
  <dcterms:modified xsi:type="dcterms:W3CDTF">2007-08-30T09:22:00Z</dcterms:modified>
  <cp:revision>7</cp:revision>
  <dc:subject/>
  <dc:title>                                                                                                             eelnõu</dc:title>
</cp:coreProperties>
</file>