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Tallinna mnt. 33 - 39 korteri ümberplan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br/>
        <w:t>Määrata projekteerimistingimused Tallinna mnt.33 - 39 korteri ümberplaneerimise ehitusprojekti koostamiseks järgnevalt:</w:t>
      </w:r>
      <w:r>
        <w:rPr>
          <w:lang w:val="et-EE"/>
        </w:rPr>
        <w:t xml:space="preserve">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rgei Sank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Tallinna mnt. 33-39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Tallinna mnt. 33 - 3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 üldpind 63,5 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</w:t>
            </w:r>
            <w:r>
              <w:rPr>
                <w:rFonts w:cs="Tahoma"/>
                <w:bCs/>
              </w:rPr>
              <w:t>orruselamumaa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3</w:t>
            </w:r>
            <w:r>
              <w:rPr>
                <w:rFonts w:cs="Arial"/>
              </w:rPr>
              <w:t xml:space="preserve">.08.07.a avaldus nr. 1307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Sergei Sankov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– korter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ümberplaneerimine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63,5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heseinte arve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 ja lodža klaasimine: kooskõlas hoone fassaadide klaasistamispassiga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Vajadusel projekti koosseisus esitada insener-tehniline projektlahendus veele ja kanalisatsiooni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6.2    Narva Linnavalitsuse Arhitektuuri- ja Linnaplaneerimise Amet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7:00Z</dcterms:created>
  <dc:creator>Veera Sošneva</dc:creator>
  <dc:description/>
  <cp:keywords/>
  <dc:language>en-US</dc:language>
  <cp:lastModifiedBy>Veera Sošneva</cp:lastModifiedBy>
  <cp:lastPrinted>2007-08-30T08:41:00Z</cp:lastPrinted>
  <dcterms:modified xsi:type="dcterms:W3CDTF">2007-08-30T06:46:00Z</dcterms:modified>
  <cp:revision>5</cp:revision>
  <dc:subject/>
  <dc:title>                                                                                                             eelnõu</dc:title>
</cp:coreProperties>
</file>