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Läbivaatamiseks laekusid ehitiste kasutusloa väljaandmise taotlused koos õigesti vormistatud lähtedokumentide ja makstud riigilõivu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t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angelaste prospekt 47a rekonstrueeritud korter. Riigilõiv – 500 EEK;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Ööbiku tn 35 / aü Punane Moon asuvad aiamaja ja saun. Riigilõiv – 240 EEK;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Hommiku tn 21 / aü Rubini Aed asuvad aiamaja ja majandusehitis. Riigilõiv – 240 EEK;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Puškini tn 8 püstitatud purskkaev. Riigilõiv – 1000 EEK;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Lehise tn 58 / aü Svetofor asuvad aiamaja ja majandusehitis. Riigilõiv – 1240 EEK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KKU</w:t>
      </w:r>
      <w:r>
        <w:rPr>
          <w:b/>
          <w:bCs/>
          <w:lang w:val="et-EE"/>
        </w:rPr>
        <w:t>: 3220 EE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ne Halli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eaarhitekt, </w:t>
      </w:r>
    </w:p>
    <w:p>
      <w:pPr>
        <w:pStyle w:val="Normal"/>
        <w:rPr>
          <w:lang w:val="et-EE"/>
        </w:rPr>
      </w:pPr>
      <w:r>
        <w:rPr>
          <w:lang w:val="et-EE"/>
        </w:rPr>
        <w:t>direktori asetäit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Žanna Petro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eidi Nel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len Uuskül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1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56:00Z</dcterms:created>
  <dc:creator>User</dc:creator>
  <dc:description/>
  <dc:language>en-US</dc:language>
  <cp:lastModifiedBy>Heidi Nelk</cp:lastModifiedBy>
  <cp:lastPrinted>2007-08-30T15:40:00Z</cp:lastPrinted>
  <dcterms:modified xsi:type="dcterms:W3CDTF">2007-08-30T13:56:00Z</dcterms:modified>
  <cp:revision>2</cp:revision>
  <dc:subject/>
  <dc:title>ÕIEND</dc:title>
</cp:coreProperties>
</file>