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7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 xml:space="preserve">Ehitise </w:t>
      </w:r>
      <w:r>
        <w:rPr>
          <w:b/>
          <w:bCs/>
          <w:sz w:val="20"/>
          <w:szCs w:val="27"/>
          <w:lang w:val="et-EE"/>
        </w:rPr>
        <w:t>ülevaatuse komisjoni moodusta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  <w:lang w:val="et-EE"/>
        </w:rPr>
      </w:pPr>
      <w:r>
        <w:rPr>
          <w:b/>
          <w:bCs/>
          <w:color w:val="000000"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sz w:val="20"/>
          <w:szCs w:val="27"/>
        </w:rPr>
        <w:t>Võttes aluseks Kohaliku omavalitsuse korralduse seaduse 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2, Ehitusseaduse  § 33 lõike 4,</w:t>
      </w:r>
      <w:r>
        <w:rPr>
          <w:sz w:val="20"/>
          <w:szCs w:val="27"/>
          <w:lang w:val="et-EE"/>
        </w:rPr>
        <w:t xml:space="preserve"> Narva Linnavolikogu 29.06.2000 a. määruse nr.36/16. Narva põhimäärus punkti 5.7.1 ja 5.7.3 ning seoses Narva ÜF projekti 2001/EE/16/P/PE/008 raames joogivee- ja kanalisatsioonitorustike ehitamis- ja/või rekonstrueerimistööde lõpetamisega </w:t>
      </w:r>
    </w:p>
    <w:p>
      <w:pPr>
        <w:pStyle w:val="Normal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br/>
      </w:r>
      <w:r>
        <w:rPr>
          <w:sz w:val="20"/>
          <w:lang w:val="et-EE"/>
        </w:rPr>
        <w:t xml:space="preserve"> Narva Linnavalitsus annab korralduse</w:t>
      </w:r>
      <w:r>
        <w:rPr>
          <w:sz w:val="20"/>
          <w:szCs w:val="27"/>
          <w:lang w:val="et-EE"/>
        </w:rPr>
        <w:t xml:space="preserve"> :</w:t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sz w:val="20"/>
          <w:lang w:val="et-EE"/>
        </w:rPr>
        <w:br/>
      </w:r>
      <w:r>
        <w:rPr>
          <w:sz w:val="20"/>
          <w:szCs w:val="27"/>
          <w:lang w:val="et-EE"/>
        </w:rPr>
        <w:t xml:space="preserve">1.  Moodustada Narva Linnavalitsuse  ehitiste ülevaatuse komisjon seoses Narva ÜF projekti 2001/EE/16/P/PE/008 raames joogivee- ja kanalisatsioonitorustike ehitamis- ja/või rekonstrueerimistööde lõpetamisega </w:t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2. Kinnitada komisjoni koosseisus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/>
      </w:pPr>
      <w:r>
        <w:rPr>
          <w:sz w:val="20"/>
          <w:szCs w:val="27"/>
          <w:lang w:val="et-EE"/>
        </w:rPr>
        <w:t>Komisjoni esimees:     Sofja Homjakova        - abilinnapea</w:t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Komisjoni liikmed      Mihhail Stalnuhhin     -  Narva Linnavolikogu esimees 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Andrei Filoppov        - Narva Linnavolikogu esimees</w:t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 xml:space="preserve">Arkadi Nikolajev       - Narva Linnavalitsuse Linnavara- ja </w:t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                                                                          </w:t>
      </w:r>
      <w:r>
        <w:rPr>
          <w:sz w:val="20"/>
          <w:szCs w:val="27"/>
        </w:rPr>
        <w:t xml:space="preserve">Majandusameti direktor                              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Aleksei Voronov        - AS- i Narva Vesi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Hilje Õunapuu            - AS- i Narva Vesi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 xml:space="preserve">Vitali Kanevski          - AS- i Narva Vesi 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Harri Vihalemm        - omaniku järelevalve esindaja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Valdur Kose              - AS SWECO Eesti projekteerija esindaja</w:t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Aivar Kais                  -K&amp;H AS ehitusettevõtja esindaja</w:t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Mihkel Pak                 -K&amp;H AS ehitusettevõtja esindaja</w:t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>Sergei Berezovski       -K&amp;H AS ehitusettevõtja esindaja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</w:t>
      </w:r>
      <w:r>
        <w:rPr>
          <w:sz w:val="20"/>
          <w:szCs w:val="27"/>
        </w:rPr>
        <w:t xml:space="preserve">Ellen Uusküla              - Arhitektuuri- ja Linnaplaneerimise Ameti                              </w:t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                                          </w:t>
      </w:r>
      <w:r>
        <w:rPr>
          <w:sz w:val="20"/>
          <w:szCs w:val="27"/>
        </w:rPr>
        <w:t>ehitusjärelevalve vanemspetsialist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>Korraldus jõustub seadusega ettenähtud korras</w:t>
      </w:r>
      <w:r>
        <w:rPr>
          <w:b/>
          <w:sz w:val="20"/>
          <w:szCs w:val="21"/>
          <w:lang w:val="et-EE"/>
        </w:rPr>
        <w:br/>
      </w:r>
      <w:r>
        <w:rPr>
          <w:sz w:val="20"/>
          <w:szCs w:val="21"/>
          <w:lang w:val="et-EE"/>
        </w:rPr>
        <w:br/>
        <w:t xml:space="preserve">              </w:t>
      </w:r>
      <w:r>
        <w:rPr>
          <w:sz w:val="20"/>
          <w:szCs w:val="23"/>
          <w:lang w:val="et-EE"/>
        </w:rPr>
        <w:t xml:space="preserve">3.Korraldust on võimalik vaidlustada Tartu Halduskohtu Jõhvi  kohtumajas30 päeva jooksul arvates korralduse </w:t>
      </w:r>
    </w:p>
    <w:p>
      <w:pPr>
        <w:pStyle w:val="Normal"/>
        <w:rPr>
          <w:lang w:val="et-EE"/>
        </w:rPr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 xml:space="preserve">teatavakstegemisest. 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470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252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6:00Z</dcterms:created>
  <dc:creator>Ellen Uuskyla</dc:creator>
  <dc:description/>
  <cp:keywords/>
  <dc:language>en-US</dc:language>
  <cp:lastModifiedBy>Ellen Uuskyla</cp:lastModifiedBy>
  <cp:lastPrinted>2007-08-31T10:55:00Z</cp:lastPrinted>
  <dcterms:modified xsi:type="dcterms:W3CDTF">2007-08-31T07:5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