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xml:space="preserve">( AÜ Esimene Metsaaed, Lahe tn. 52 üksikelamu  ja sauna ehitamine 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6.08.2007 a. proua Tatjana Novak taotles Narva Linnavalitsuse Arhitektuuri-ja Linnaplaneerimise Ametilt projekteerimistingimusi</w:t>
      </w:r>
      <w:r>
        <w:rPr>
          <w:bCs/>
          <w:iCs/>
        </w:rPr>
        <w:t xml:space="preserve"> AÜ Esimene Metsaaed, Lahe tn.52 üksikelamu ja sauna </w:t>
      </w:r>
      <w:r>
        <w:rPr/>
        <w:t xml:space="preserve">ehitusprojekti koostamiseks ilma detailplaneeringut koostamata. Narva linnas </w:t>
      </w:r>
      <w:r>
        <w:rPr>
          <w:bCs/>
          <w:iCs/>
        </w:rPr>
        <w:t xml:space="preserve">AÜ Esimene Metsaaed, Lahe tn.52 </w:t>
      </w:r>
      <w:r>
        <w:rPr/>
        <w:t>asuv maa, pindalaga 560,0</w:t>
      </w:r>
      <w:r>
        <w:rPr>
          <w:rFonts w:cs="Tahoma"/>
          <w:bCs/>
        </w:rPr>
        <w:t xml:space="preserve"> 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Esimene Metsaaed, Lahe tn.52  üksikelamu ja sauna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Tatjana Novak</w:t>
            </w:r>
            <w:r>
              <w:rPr>
                <w:bCs/>
                <w:iCs/>
              </w:rPr>
              <w:t xml:space="preserve"> </w:t>
            </w:r>
          </w:p>
          <w:p>
            <w:pPr>
              <w:pStyle w:val="Normal"/>
              <w:spacing w:lineRule="auto" w:line="360"/>
              <w:rPr/>
            </w:pPr>
            <w:r>
              <w:rPr>
                <w:bCs/>
                <w:iCs/>
              </w:rPr>
              <w:t>Kreenholmi tn. 44-90</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Esimene Metsaaed, Lahe tn.5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06</w:t>
            </w:r>
            <w:r>
              <w:rPr>
                <w:rFonts w:cs="Arial"/>
              </w:rPr>
              <w:t xml:space="preserve">.08.07.a avaldus nr.1279/1-11 </w:t>
            </w:r>
            <w:r>
              <w:rPr/>
              <w:t xml:space="preserve">Tatjana Novak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w:t>
      </w:r>
      <w:r>
        <w:rPr>
          <w:u w:val="none"/>
        </w:rPr>
        <w:t xml:space="preserve"> </w:t>
      </w:r>
      <w:r>
        <w:rPr>
          <w:rFonts w:cs="Times New Roman" w:ascii="Times New Roman" w:hAnsi="Times New Roman"/>
          <w:sz w:val="24"/>
          <w:szCs w:val="24"/>
          <w:u w:val="none"/>
        </w:rPr>
        <w:t>ja sauna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ute ehitiste arv krundil: 2 (elamu ja saun)</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rruste arv: kuni 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auna korruste arv: 1.</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elumaja kõrgus: kuni 10,0 m planeeritud maapinnast. </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sauna kõrgus: kuni 5,0 m planeeritud maapinnast.</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ahendada projekti koosseisus rajatiste paigaldamine:  kasvuhooned,veepaak, kompostihunnik.</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Üksikelamu, sauna ja rajatiste</w:t>
      </w:r>
      <w:r>
        <w:rPr>
          <w:u w:val="none"/>
        </w:rPr>
        <w:t xml:space="preserve"> </w:t>
      </w:r>
      <w:r>
        <w:rPr>
          <w:rFonts w:cs="Times New Roman" w:ascii="Times New Roman" w:hAnsi="Times New Roman"/>
          <w:sz w:val="24"/>
          <w:szCs w:val="24"/>
          <w:u w:val="none"/>
        </w:rPr>
        <w:t>arhitektuur ja välisviimistlus peavad harmoneeruma teineteisega.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plekki ja plastikmaterjale. Värvilahendus sobitada naaberkinnistutega. Välisviimistluse ja värvilahenduse pass esitada projekti koosseisus. Esitada 2 värvilahenduse varianti parima tulemuse saavutamisek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pPr>
      <w:r>
        <w:rPr/>
        <w:t>Eriosadele 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Tatjana Novak`it enne projekteerimist kooskõlastama naaberkinnistute omanikega projekteerimistingimusi </w:t>
      </w:r>
      <w:r>
        <w:rPr>
          <w:bCs/>
          <w:iCs/>
        </w:rPr>
        <w:t xml:space="preserve">AÜ Esimene Metsaaed, Lahe tn.52 </w:t>
      </w:r>
      <w:r>
        <w:rPr>
          <w:bCs/>
          <w:iCs/>
          <w:lang w:val="et-EE"/>
        </w:rPr>
        <w:t xml:space="preserve"> üksikelamu ja sauna </w:t>
      </w:r>
      <w:r>
        <w:rPr>
          <w:lang w:val="et-EE"/>
        </w:rPr>
        <w:t>ehitusprojekti koostamiseks ilma detailplaneeringut koostamata (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30:00Z</dcterms:created>
  <dc:creator>Veera Sošneva</dc:creator>
  <dc:description/>
  <cp:keywords/>
  <dc:language>en-US</dc:language>
  <cp:lastModifiedBy>Veera Sošneva</cp:lastModifiedBy>
  <dcterms:modified xsi:type="dcterms:W3CDTF">2007-08-31T08:48:00Z</dcterms:modified>
  <cp:revision>3</cp:revision>
  <dc:subject/>
  <dc:title>                                                                                                              eelnõu</dc:title>
</cp:coreProperties>
</file>