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/>
      </w:pPr>
      <w:r>
        <w:rPr/>
        <w:t>NARVA  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7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aste arvu suurenda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olieelse lasteasutuse KULDKALAKE sõime- ja lasteaiarühmad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Korraldus võetakse vastu Kohaliku omavalitsuse korralduse seaduse § 30 lõike 1 punkti 3 alusel ja  Koolieelse lasteasutuse seaduse § 7 lõike 1¹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>Narva munitsipaalne koolieelne lasteasutus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KULDKALAKE</w:t>
      </w:r>
      <w:r>
        <w:rPr>
          <w:lang w:val="et-EE"/>
        </w:rPr>
        <w:t xml:space="preserve"> on tavaline 9-rühmaline lasteasutus alates 1.septembrist 2007, milles 2007./2008.õppeaastal on 4 sõimerühma ja 5 lasteaiarühma. Sõimerühmades käivad ühe– kuni kolmeaastased lapsed, lasteaiarühmades käivad kolme- kuni seitsmeaastased lapsed. Lapsed elavad lasteaia piirkonnas. Koolieelse lasteasutuse Kuldkalake rühmatingimused vastavad sanitaarnõuetele ja lasteaias on olemas vajalikud tingimused laste areng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Kultuuriosakonda 31.07.2007 saabus koolieelse lasteasutuse Kuldkalake juhataja taotlus nr 1 palvega lubada laste arvu suurendamist kuni 16 last sõimerühmas ja kuni 24 last lasteaiarühmas. Laste arvu suurendamine on heakskiidetud 25.07.2007.a hoolekogu istungil (25.07.2007 hoolekogu istungi protokoll nr 8)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Vastavalt Kohaliku omavalitsuse korralduse seaduse § 30 lõike 1 punktile 3 linnavalitsus lahendab ja korraldab kohaliku elu küsimusi, mis ei kuulu volikogu pädevusse. </w:t>
      </w:r>
    </w:p>
    <w:p>
      <w:pPr>
        <w:pStyle w:val="BodyTex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olieelse lasteasutuse seaduse § 7 lõikele 1¹ lasteasutuse hoolekogu ettepanekul on valla- või linnavalitsusel õigus lapse arenguks vajalike tingimuste olemasolu korral suurendada laste arvu sõimerühmas kuni kahe lapse võrra ja lasteaiarühmas kuni nelja lapse võrra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ind w:left="540" w:hanging="540"/>
        <w:rPr/>
      </w:pPr>
      <w:r>
        <w:rPr>
          <w:lang w:val="et-EE"/>
        </w:rPr>
        <w:t>3.1  Suurendada laste arvu Narva munitsipaalse koolieelse lasteasutuse Kuldkalake (registrikood 75026885) rühmades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õimerühmades (1.-3.a lapsed)  kuni 16 la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lasteaiarühmades (3.-7.a lapsed) kuni 24 l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  Tunnistada kehtetuks Narva Linnavalitsuse 08.08.2007 korraldus nr 1087-k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28:00Z</dcterms:created>
  <dc:creator>Irina Budalova</dc:creator>
  <dc:description/>
  <cp:keywords/>
  <dc:language>en-US</dc:language>
  <cp:lastModifiedBy>Irina Budalova</cp:lastModifiedBy>
  <dcterms:modified xsi:type="dcterms:W3CDTF">2007-08-24T11:44:00Z</dcterms:modified>
  <cp:revision>1</cp:revision>
  <dc:subject/>
  <dc:title>EELNÕU</dc:title>
</cp:coreProperties>
</file>