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elnõu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PROTOKOLLILINE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Volikogu  10.05.2007 otsuse  nr  221 projekti "Narva ettevõtete (s.h. Kreenholmi Valduse AS) koondamisteate saanud töötajate ja töötute tööturule integreerimine erinevate tööhõivemeetmete toel" sildfinantseerimise lubamine ja omafinantseeringu kinnitamine” muut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Narva Linnavalitsus 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Taotleda Narva Linnavolikogus otsuse vastuvõtmist vastavalt lisatud eelnõu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olitada Narva Linna Arenduse ja Ökonoomika Ameti juhatt direktorit hr Georgi Ignatovit antud küsimust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>Ants Liimets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08:00Z</dcterms:created>
  <dc:creator>Angelina Liiv</dc:creator>
  <dc:description/>
  <dc:language>en-US</dc:language>
  <cp:lastModifiedBy>Natalia Orava</cp:lastModifiedBy>
  <cp:lastPrinted>2006-10-09T12:59:00Z</cp:lastPrinted>
  <dcterms:modified xsi:type="dcterms:W3CDTF">2007-09-03T09:08:00Z</dcterms:modified>
  <cp:revision>2</cp:revision>
  <dc:subject/>
  <dc:title>Eelnõu</dc:title>
</cp:coreProperties>
</file>