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2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b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b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9 348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1 477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b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112 176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112 176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5 609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11 218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8:00Z</dcterms:created>
  <dc:creator>Jelena Tosjatova</dc:creator>
  <dc:description/>
  <cp:keywords/>
  <dc:language>en-US</dc:language>
  <cp:lastModifiedBy>riina.kasikov</cp:lastModifiedBy>
  <cp:lastPrinted>2007-06-14T13:47:00Z</cp:lastPrinted>
  <dcterms:modified xsi:type="dcterms:W3CDTF">2007-06-14T10:48:00Z</dcterms:modified>
  <cp:revision>2</cp:revision>
  <dc:subject/>
  <dc:title>Narva      </dc:title>
</cp:coreProperties>
</file>