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elnõu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KORRALDUS</w:t>
      </w:r>
    </w:p>
    <w:p>
      <w:pPr>
        <w:pStyle w:val="Normal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Aadressi omistamine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Tiigi tn 2p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lang w:val="et-EE"/>
        </w:rPr>
        <w:t>Narva linna administratiivterritooriumil asub maaüksus (skeem lisatud) millel puudub aadress. Vastavalt kehtivale seadusandlusele peavad asustusüksusest väiksematele nimeobjektidele olema omistatud aadressid. Vastavalt 28. juuni 2007. a määrusele nr 184 „Aadressandmete süsteemi kehtestamine”. Sellest lähtuvalt  on vajalik nimetatud maaüksusele omistada aadress –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et-EE"/>
        </w:rPr>
        <w:t xml:space="preserve">Tiigi tn 2p.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Õiguslikud järeldused</w:t>
      </w:r>
    </w:p>
    <w:p>
      <w:pPr>
        <w:pStyle w:val="Normal"/>
        <w:rPr/>
      </w:pPr>
      <w:r>
        <w:rPr>
          <w:rFonts w:cs="Arial" w:ascii="Arial" w:hAnsi="Arial"/>
          <w:lang w:val="et-EE"/>
        </w:rPr>
        <w:t>Vastavalt Kohanimeseaduse § 5 lõige l punkt 3  on kohalik omavalitsus kohanimemääraja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fi-FI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3. Otsus</w:t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Omistada skeemil näidatud maaüksusele aadress: Narva, </w:t>
      </w:r>
      <w:r>
        <w:rPr>
          <w:rFonts w:cs="Arial" w:ascii="Arial" w:hAnsi="Arial"/>
          <w:b/>
          <w:sz w:val="22"/>
          <w:szCs w:val="22"/>
          <w:lang w:val="et-EE"/>
        </w:rPr>
        <w:t>Tiigi tn 2p</w:t>
      </w:r>
      <w:r>
        <w:rPr>
          <w:rFonts w:cs="Arial" w:ascii="Arial" w:hAnsi="Arial"/>
          <w:sz w:val="22"/>
          <w:szCs w:val="22"/>
          <w:lang w:val="et-EE"/>
        </w:rPr>
        <w:t xml:space="preserve">. </w:t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before="0" w:after="60"/>
        <w:ind w:left="426" w:firstLine="708"/>
        <w:rPr>
          <w:rFonts w:ascii="Arial" w:hAnsi="Arial" w:cs="Arial"/>
          <w:sz w:val="22"/>
          <w:szCs w:val="22"/>
          <w:lang w:val="et-EE"/>
        </w:rPr>
      </w:pPr>
      <w:r>
        <w:rPr/>
        <w:object w:dxaOrig="6136" w:dyaOrig="5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8pt;height:256.5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494273140" r:id="rId2"/>
        </w:objec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  <w:lang w:val="et-EE" w:eastAsia="ru-RU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 xml:space="preserve">4.1 </w:t>
      </w:r>
      <w:r>
        <w:rPr>
          <w:rFonts w:cs="Arial" w:ascii="Arial" w:hAnsi="Arial"/>
          <w:bCs/>
          <w:color w:val="000000"/>
          <w:sz w:val="22"/>
          <w:szCs w:val="22"/>
          <w:lang w:val="et-EE" w:eastAsia="ru-RU"/>
        </w:rPr>
        <w:t>Tunnistada kehtetuks Narva Linnavalitsuse korralduse 11.07.2007 nr 963-k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2 Halduskohtumenetluse seadustiku § 9 lõike 1 kohaselt võib korraldust vaidlustada Tartu Halduskohtu Jõhvi kohtumajas 30 päeva jooksul arvates Narva Linnavalitsuse poolt korralduse teatavakstegemise päevast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3 Korraldus jõustub seadusega sätestatud korras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Foo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ab/>
        <w:t xml:space="preserve">  </w:t>
        <w:tab/>
        <w:t>Linnasekretär</w:t>
      </w:r>
    </w:p>
    <w:p>
      <w:pPr>
        <w:pStyle w:val="Footer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sectPr>
      <w:type w:val="nextPage"/>
      <w:pgSz w:w="12240" w:h="15840"/>
      <w:pgMar w:left="1800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44:00Z</dcterms:created>
  <dc:creator>Svetlana Averina</dc:creator>
  <dc:description/>
  <cp:keywords/>
  <dc:language>en-US</dc:language>
  <cp:lastModifiedBy>Aleksandr</cp:lastModifiedBy>
  <cp:lastPrinted>2007-09-04T15:13:00Z</cp:lastPrinted>
  <dcterms:modified xsi:type="dcterms:W3CDTF">2007-09-04T12:37:00Z</dcterms:modified>
  <cp:revision>5</cp:revision>
  <dc:subject/>
  <dc:title> </dc:title>
</cp:coreProperties>
</file>