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5664" w:right="355" w:hanging="0"/>
        <w:jc w:val="right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eln</w:t>
      </w:r>
      <w:r>
        <w:rPr>
          <w:b/>
          <w:sz w:val="24"/>
          <w:szCs w:val="24"/>
        </w:rPr>
        <w:t>õu</w:t>
      </w:r>
    </w:p>
    <w:p>
      <w:pPr>
        <w:pStyle w:val="Heading1"/>
        <w:ind w:right="35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 </w:t>
      </w:r>
    </w:p>
    <w:p>
      <w:pPr>
        <w:pStyle w:val="Normal"/>
        <w:ind w:right="715" w:hanging="0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355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Normal"/>
        <w:ind w:right="35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</w:t>
        <w:tab/>
        <w:t xml:space="preserve">            </w:t>
      </w:r>
      <w:r>
        <w:rPr>
          <w:lang w:val="en-GB"/>
        </w:rPr>
        <w:t>____.____</w:t>
      </w:r>
      <w:r>
        <w:rPr>
          <w:lang w:val="et-EE"/>
        </w:rPr>
        <w:t>.200</w:t>
      </w:r>
      <w:r>
        <w:rPr>
          <w:lang w:val="en-GB"/>
        </w:rPr>
        <w:t xml:space="preserve">7 </w:t>
      </w:r>
      <w:r>
        <w:rPr>
          <w:lang w:val="et-EE"/>
        </w:rPr>
        <w:t xml:space="preserve">nr </w:t>
      </w:r>
      <w:r>
        <w:rPr>
          <w:lang w:val="en-GB"/>
        </w:rPr>
        <w:t>__</w:t>
      </w:r>
      <w:r>
        <w:rPr>
          <w:lang w:val="et-EE"/>
        </w:rPr>
        <w:t>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bCs/>
          <w:lang w:val="et-EE"/>
        </w:rPr>
      </w:pPr>
      <w:r>
        <w:rPr>
          <w:b/>
          <w:bCs/>
          <w:lang w:val="et-EE"/>
        </w:rPr>
        <w:t>Riigieelarvest eraldatud raha jaotamine</w:t>
      </w:r>
    </w:p>
    <w:p>
      <w:pPr>
        <w:pStyle w:val="Normal"/>
        <w:ind w:left="10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  <w:r>
        <w:rPr>
          <w:lang w:val="et-EE"/>
        </w:rPr>
        <w:t xml:space="preserve"> </w:t>
      </w:r>
    </w:p>
    <w:p>
      <w:pPr>
        <w:pStyle w:val="NormalWeb"/>
        <w:jc w:val="both"/>
        <w:rPr>
          <w:lang w:val="et-EE"/>
        </w:rPr>
      </w:pPr>
      <w:r>
        <w:rPr>
          <w:lang w:val="et-EE"/>
        </w:rPr>
        <w:t xml:space="preserve">Vabariigi Valitsuse 28.02.2007. a korralduse nr 129 lisas eraldati Narva linnale riigieelarvest 6 441,0 tuh. krooni avalikult kasutatavate kohalike teede hoiuks ning investeeringutek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olikogu 10.05.2007 määrusega nr 17 „Loa andmine riigieelarvest eraldatud raha jaotamiseks” lubati Narva Linnavalitsusel jaotada teede remondiks riigieelarvest eraldatud raha summas 6 441,0 tuh krooni objektide lõikes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.04.2007 toimus nõupidamine, kus arutati Narva linna teede ja tänavate remondiks eraldatud raha jaotamist ja otsustati seoses linna teede halva seisukorraga ning 2007. a linnaeelarves teede remondiks eraldatud vahendite ebapiisavusega suunata riigieelarvest avalikult kasutatavate kohalike teede investeeringuteks ja hoiuks eraldatud rahast (6 mln krooni) 3 mln krooni linna teede ja tänavate (sh Peetri plats) remondi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amuti on praeguseks valminud Puuvilla tn rekonstrueerimise projekt ning Linnavara- ja Majandusamet teeb ettepaneku teostada nimetatud projekti järgsed tööd.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Ülaltoodu alusel taotleb Narva Linnavalitsuse Linnavara- ja Majandusamet riigieelarvest eraldatud raha jaotamist teede remondiks summas 6441,0 tuh krooni, s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2997,4 tuh krooni – Karja tn,Turu tn, Rahu tn, Daumani tn, Pähklimäe tn, Joala tn, Uusküla tn, 26.Juuli tn, Viru tn, Spordi tn, Peetri plats, Uus põik -teede jooksev remont ning Puškini  tn 9 vihmaveerennide väljavahetamine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1784,4 tuh krooni – Puuvilla tn rekonstrueerimine(lisafinantseerimi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507,3 tuh.krooni – Rahvavälja tn kõnnitee kapitaaltööd ning tee laiend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666,2 tuh.krooni – Narva -  Jõesuu tee remonttööd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450,0 tuh.krooni – 4. Roheline remonttööd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35,7 tuh.krooni – Kreenholmi tn geodeetiline mõõdist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ohaliku omavalitsuse korralduse seaduse § 30 lõike 1 punkti 2 kohaselt linnavalitsus </w:t>
      </w:r>
      <w:r>
        <w:rPr>
          <w:rFonts w:cs="Times New Roman" w:ascii="Times New Roman" w:hAnsi="Times New Roman"/>
          <w:sz w:val="24"/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rva Linnavolikogu 10.05.2007 määruse nr 17 „Loa andmine riigieelarvest eraldatud raha jaotamiseks” alusel lubati Narva Linnavalitsusel jaotada teede remondiks riigieelarvest eraldatud raha objektide lõikes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/>
      </w:pPr>
      <w:r>
        <w:rPr>
          <w:bCs/>
          <w:lang w:val="et-EE"/>
        </w:rPr>
        <w:t>Nõustuda Narva Linnavalitsuse Linnavara- ja Majandusameti (registrikood 75029837) taotlusega riigieelarvest eraldatud raha jaotamiseks teede remondiks üldsummas 6 441,0 tuh krooni alljärgneval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t-EE"/>
        </w:rPr>
        <w:t>2997,4 tuh krooni – Karja tn,Turu tn, Rahu tn, Daumani tn, Pähklimäe tn, Joala tn, Uusküla tn, 26.Juuli tn, Viru tn, Spordi tn, Peetri plats, Uus põik -teede jooksev remont ning Puškini  tn 9 vihmaveerennide väljavahetamine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1784,4 tuh krooni – Puuvilla tn rekonstrueerimine(lisafinantseerimine)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507,3 tuh.krooni – Rahvavälja tn kõnnitee kapitaaltööd ning tee laiendamine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666,2 tuh.krooni – Narva -  Jõesuu tee remonttööd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450,0 tuh.krooni – 4. Roheline remonttööd;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bCs/>
          <w:lang w:val="et-EE"/>
        </w:rPr>
        <w:t>35,7 tuh.krooni – Kreenholmi tn geodeetiline mõõdistu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kohtumenetluse seadustiku  § 9 lõike 1 kohaselt võib otsust vaidlustada Tartu Halduskohtu Jõhvi kohtumajas 30 päeva jooksul arvates Narva Linnavalitsuse poolt korralduse teatavakstegemise päeva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akendussätted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s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</w:t>
      </w:r>
    </w:p>
    <w:sectPr>
      <w:footerReference w:type="default" r:id="rId2"/>
      <w:type w:val="nextPage"/>
      <w:pgSz w:w="11906" w:h="16838"/>
      <w:pgMar w:left="1797" w:right="1416" w:gutter="0" w:header="0" w:top="568" w:footer="816" w:bottom="87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0:00Z</dcterms:created>
  <dc:creator>Marija Leitsinger</dc:creator>
  <dc:description/>
  <cp:keywords/>
  <dc:language>en-US</dc:language>
  <cp:lastModifiedBy>Liidia Sergejenko</cp:lastModifiedBy>
  <cp:lastPrinted>2007-09-04T15:18:00Z</cp:lastPrinted>
  <dcterms:modified xsi:type="dcterms:W3CDTF">2007-09-04T14:00:00Z</dcterms:modified>
  <cp:revision>6</cp:revision>
  <dc:subject/>
  <dc:title>Eelnõu</dc:title>
</cp:coreProperties>
</file>