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iigi tn 2p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Tiigi tn 2p </w:t>
      </w:r>
      <w:r>
        <w:rPr>
          <w:lang w:val="et-EE"/>
        </w:rPr>
        <w:t>pindalaga 45 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Tiigi tn 2p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tootmis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innavolikogu otsuse aluseks on Maareformi seaduse § 25 lõige 1, § 28 lõige 2, Narva Linnavolikogu 28.11.2001.a määrusega nr 92/49 kehtestatud linna üldplaneering, Narva Linnavolikogu 30.09.2004 määrusega nr 44/40 (muudetud 26.01.2007.a määrusega nr 4) vastu võetud Narva linna Arengukava 2004 – 2007, Kohaliku omavalitsuse korralduse seaduse § 6 lõike 1 ja lõike 3 punkt 2, § 22 lõike 1 punkt 37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Tiigi tn 2p </w:t>
      </w:r>
      <w:r>
        <w:rPr>
          <w:lang w:val="et-EE"/>
        </w:rPr>
        <w:t>maaüksus (lisa1), pindalaga 45 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ootmis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1:00Z</dcterms:created>
  <dc:creator>Endla Müür</dc:creator>
  <dc:description/>
  <cp:keywords/>
  <dc:language>en-US</dc:language>
  <cp:lastModifiedBy>Endla Müür</cp:lastModifiedBy>
  <dcterms:modified xsi:type="dcterms:W3CDTF">2007-09-06T11:11:00Z</dcterms:modified>
  <cp:revision>1</cp:revision>
  <dc:subject/>
  <dc:title>eelnõu</dc:title>
</cp:coreProperties>
</file>