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Elektrijaama tee 59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9.09.2015.a Narva Linnavalitsuse korralduse vastuvõtmiseks laekus Eesti Energia Narva Elektrijaamad AS poolt ehitusloa taotlus (dok. reg nr. 8507/1-16) Elektrijaama tee 59 peahoone otsaseina väljaehitamiseks. </w:t>
      </w:r>
      <w:r>
        <w:rPr>
          <w:lang w:val="et-EE"/>
        </w:rPr>
        <w:t xml:space="preserve">10.09.2015.a ehitusprojekt on suunatud Ida Päästekeskusele kirjaliku heakskiidu saamiseks ning arhitektuuri osakonnale kooskõlastamiseks. 18.09.2015.a ehitusprojekt on heaks kiidetud Ida Päästekeskuselt ja 29.09.2015.a kooskõlastatud peaarhitektig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ehitusprojektide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Arhitektuuri- ja Planeerimise osakond ning projekt on kooskõlastatud peaarhitektiga. </w:t>
      </w: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</w:t>
      </w:r>
      <w:r>
        <w:rPr>
          <w:bCs/>
          <w:lang w:val="et-EE"/>
        </w:rPr>
        <w:t>Elektrijaama tee 59 peahoone rekonstrueerimiseks (otsaseina väljaehitamiseks)</w:t>
      </w:r>
      <w:r>
        <w:rPr>
          <w:lang w:val="et-EE"/>
        </w:rPr>
        <w:t>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5-10-01T14:04:00Z</cp:lastPrinted>
  <dcterms:modified xsi:type="dcterms:W3CDTF">2015-10-01T11:05:00Z</dcterms:modified>
  <cp:revision>44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