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0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ja Narva Linnavolikogu 23.04.2015 määruse nr 11 „Narva linna 2015. aasta eelarve muutmine“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424 870,64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424 870,64 eurot Kultuuriosakonnale vastavalt alljärgnevale loetelule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44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870,6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48,2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42,5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13,55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40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ino Gümnaasi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3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murru Spord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12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dikool Energ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95,2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ltelütse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4,6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klinna Gümnaasi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etri Koo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7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4.09.2015.a. investeeringud ja kulud üldsummas 424 87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heksakümmend seitse tuhat kakssada kuusk</w:t>
      </w:r>
      <w:r>
        <w:rPr>
          <w:rFonts w:cs="Times New Roman" w:ascii="Times New Roman" w:hAnsi="Times New Roman"/>
          <w:sz w:val="24"/>
          <w:szCs w:val="24"/>
          <w:lang w:val="et-EE"/>
        </w:rPr>
        <w:t>ümmend neli</w:t>
      </w:r>
      <w:r>
        <w:rPr>
          <w:rFonts w:cs="Times New Roman" w:ascii="Times New Roman" w:hAnsi="Times New Roman"/>
          <w:sz w:val="24"/>
          <w:lang w:val="et-EE"/>
        </w:rPr>
        <w:t xml:space="preserve">) eurot 64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44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870,6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48,2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42,5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13,55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40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ino Gümnaasi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38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murru Spord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12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dikool Energ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95,2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ltelütse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4,6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klinna Gümnaasi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etri Koo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77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5-09-03T13:20:00Z</cp:lastPrinted>
  <dcterms:modified xsi:type="dcterms:W3CDTF">2015-10-02T08:59:00Z</dcterms:modified>
  <cp:revision>55</cp:revision>
  <dc:subject/>
  <dc:title>EELNÕU</dc:title>
</cp:coreProperties>
</file>