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aps/>
        </w:rPr>
      </w:pPr>
      <w:r>
        <w:rPr>
          <w:b w:val="false"/>
          <w:caps/>
        </w:rPr>
        <w:t>Eelnõu</w:t>
      </w:r>
    </w:p>
    <w:p>
      <w:pPr>
        <w:pStyle w:val="Heading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t-EE"/>
        </w:rPr>
      </w:pPr>
      <w:r>
        <w:rPr>
          <w:rFonts w:cs="Times New Roman"/>
          <w:b/>
          <w:sz w:val="32"/>
          <w:szCs w:val="36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KORRALD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_____.10.2015 nr _______</w:t>
        <w:tab/>
      </w:r>
    </w:p>
    <w:p>
      <w:pPr>
        <w:pStyle w:val="BodyTextInden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Vara tasuta omandamine ja linnavarale valitse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 w:eastAsia="en-US"/>
        </w:rPr>
        <w:t>määramine ning volitus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1. Asjaolud ja menetluse käik</w:t>
      </w:r>
    </w:p>
    <w:p>
      <w:pPr>
        <w:pStyle w:val="Normal"/>
        <w:spacing w:before="0" w:after="120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  <w:t>19.09.2015. a teatas Politsei- ja Piirivalveameti Logistikabüroo Ida majandustalitus soovist üle anda Narva Linnavalitsuse Arhitektuuri- ja Linnaplaneerimise Ametile Narva politseiosakonna leidude hoiukohas üle 12 kuu hoiul olnud esemed ja määrata Narva linna esindaja leidude üleandmiseks Narva linna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bCs/>
          <w:lang w:val="et-EE"/>
        </w:rPr>
        <w:t>Tulenevalt Narva Linnavalitsuse Arhitektuuri- ja Linnaplaneerimise Ameti põhimääruse §-st 12 on Narva Linnavalitsuse Arhitektuuri- ja Linnaplaneerimise Ameti ülesandeks muu hulgas linnavara  valdamisega, kasutamisega või käsutamisega seonduva  korraldamine</w:t>
      </w:r>
      <w:r>
        <w:rPr>
          <w:lang w:val="fi-FI"/>
        </w:rPr>
        <w:t>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2. Õiguslikud alused</w:t>
      </w:r>
    </w:p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Narva Linnavolikogu 21.05.2005 määruse nr 20/57 „Linnavara eeskiri” (edaspidi </w:t>
      </w:r>
      <w:r>
        <w:rPr>
          <w:i/>
          <w:lang w:val="et-EE"/>
        </w:rPr>
        <w:t>Eeskiri</w:t>
      </w:r>
      <w:r>
        <w:rPr>
          <w:lang w:val="et-EE"/>
        </w:rPr>
        <w:t xml:space="preserve">) § 32 omandatakse linnavara tulenevalt linna elanike huvidest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Eeskirja §  33 punkti 7 kohaselt on linnavara omandamise viisideks ka muud seaduses sätestatud viisid. Antud juhul toimub linnale vara omandamine vastavalt asjaõigusseadusele (edaspidi AÕS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lang w:val="et-EE"/>
        </w:rPr>
        <w:t xml:space="preserve">AÕS </w:t>
      </w:r>
      <w:r>
        <w:rPr>
          <w:bCs/>
          <w:lang w:val="et-EE"/>
        </w:rPr>
        <w:t>§ 100 lg 3 alusel</w:t>
      </w:r>
      <w:r>
        <w:rPr>
          <w:lang w:val="et-EE"/>
        </w:rPr>
        <w:t xml:space="preserve"> omandab leiukoha kohalik omavalitsus asja või seda asendava raha, kui politsei on leidu hoidnud ühe aasta jooksul, arvates asja valdusse võtmise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TextBody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Omandada tasuta Narva linnale </w:t>
      </w:r>
      <w:r>
        <w:rPr>
          <w:bCs/>
          <w:lang w:val="et-EE"/>
        </w:rPr>
        <w:t xml:space="preserve">Politsei- ja Piirivalveameti Logistikabüroo Ida majandustalituse  </w:t>
      </w:r>
      <w:r>
        <w:rPr>
          <w:lang w:val="et-EE" w:eastAsia="en-US"/>
        </w:rPr>
        <w:t>poolt üleantav korralduse lisas 1 nimetatud var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Narva Linnavalitsuse Arhitektuuri- ja Linnaplaneerimise Ametil korraldada punktis 1 nimetatud vara vastuvõtmi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Volitada Narva Linnavalitsuse Arhitektuuri- ja Linnaplaneerimise Ameti linnamajandusosakonna juhataja Jelena Skulatšova’t Narva linna nimel alla kirjutama punktis 1 nimetatud vara üleandmise-vastuvõtmise akti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Anda korralduse punktis 1 nimetatud vara Narva Linnavalitsuse Arhitektuuri- ja Linnaplaneerimise Ameti  valitsemisele.</w:t>
      </w:r>
    </w:p>
    <w:p>
      <w:pPr>
        <w:pStyle w:val="Normal"/>
        <w:spacing w:before="0" w:after="120"/>
        <w:ind w:left="555" w:hanging="555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spacing w:before="0" w:after="120"/>
        <w:ind w:left="555" w:hanging="555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/>
      </w:pPr>
      <w:r>
        <w:rPr>
          <w:b/>
          <w:caps/>
          <w:lang w:val="et-EE"/>
        </w:rPr>
        <w:t>4. Rakendussätted</w:t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 xml:space="preserve">Narva Linnakantseleil teha käesolev korraldus teatavaks </w:t>
      </w:r>
      <w:r>
        <w:rPr>
          <w:lang w:val="et-EE" w:eastAsia="en-US"/>
        </w:rPr>
        <w:t>Narva Linnavalitsuse Arhitektuuri- ja Linnaplaneerimise Ametile ning</w:t>
      </w:r>
      <w:r>
        <w:rPr>
          <w:lang w:val="et-EE"/>
        </w:rPr>
        <w:t xml:space="preserve"> </w:t>
      </w:r>
      <w:r>
        <w:rPr>
          <w:bCs/>
          <w:lang w:val="et-EE"/>
        </w:rPr>
        <w:t>Politsei- ja Piirivalveameti Logistikabüroo Ida majandustalitusele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n-US"/>
        </w:rPr>
        <w:t>Eduard East</w:t>
        <w:tab/>
        <w:tab/>
        <w:tab/>
        <w:tab/>
        <w:tab/>
        <w:tab/>
        <w:tab/>
      </w:r>
      <w:r>
        <w:rPr>
          <w:szCs w:val="20"/>
          <w:lang w:val="et-EE" w:eastAsia="en-US"/>
        </w:rPr>
        <w:t>Ants Liimets</w:t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Narva Linnavalitsuse ___.____.2015.a. korralduse nr ___________ </w:t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  <w:t>Lisa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et-EE" w:eastAsia="en-US"/>
        </w:rPr>
      </w:pPr>
      <w:r>
        <w:rPr>
          <w:rFonts w:eastAsia="Calibri" w:cs="Arial" w:ascii="Arial" w:hAnsi="Arial"/>
          <w:b/>
          <w:lang w:val="et-EE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t-EE" w:eastAsia="en-US"/>
        </w:rPr>
      </w:pPr>
      <w:r>
        <w:rPr>
          <w:rFonts w:eastAsia="Calibri" w:cs="Arial" w:ascii="Arial" w:hAnsi="Arial"/>
          <w:lang w:val="et-EE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Koostatud PPA Logistikabüroo Ida majandustalituse spetsialisti Taissia Kurakina poolt saadetud info alusel.</w:t>
      </w:r>
      <w:r>
        <w:rPr>
          <w:rFonts w:eastAsia="Calibri" w:cs="Arial" w:ascii="Arial" w:hAnsi="Arial"/>
          <w:lang w:val="et-EE" w:eastAsia="en-US"/>
        </w:rPr>
        <w:t xml:space="preserve">  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4"/>
        <w:gridCol w:w="6"/>
        <w:gridCol w:w="1392"/>
        <w:gridCol w:w="4162"/>
        <w:gridCol w:w="1524"/>
        <w:gridCol w:w="1317"/>
        <w:gridCol w:w="6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t-EE" w:eastAsia="et-E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t-EE" w:eastAsia="et-EE"/>
              </w:rPr>
            </w:r>
          </w:p>
        </w:tc>
        <w:tc>
          <w:tcPr>
            <w:tcW w:w="8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Akti n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Kuupäev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Leiu nimet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POLIS n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t-EE" w:eastAsia="en-US"/>
              </w:rPr>
              <w:t>Märkus</w:t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7.01.19xx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NOK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72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8.04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SAMS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74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.04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Võtm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1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9.05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NOK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72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2.06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72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6.06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NOK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727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7.06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Tääk US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4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0.06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Riid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55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.08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SAMS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951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9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6.08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Kaab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04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 xml:space="preserve">02.01.2013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Varuos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8.01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SAMS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3.02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Registreerimismä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9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.03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Sõrmused kollasest metallist ( 27 tk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17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9.04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Süstl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4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0.05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 xml:space="preserve">Registreerimismärk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17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7.04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psevan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5.05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usta värvi kilekott juhtmete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66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8.06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Nu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6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9.06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toroller tumepunast vär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1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1.07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Punast värvi isetehtud rahakot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33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4.08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SAMS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9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5.09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psevan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4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.09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ste jalgratas Kawasa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96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1.10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 telefon SAMS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1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2.10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Pappkarbis 4 pakendit süstalde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06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3.10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SAMSUNG, akulaadja, kar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8.11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Nuga musta vär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52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0.11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Hall plastkohver, metallto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14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1.12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Smartfon  P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3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95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6.12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SAMSUNG karb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67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 xml:space="preserve">29.12.2013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id NOKIA 2 tk, SIEMENS 1 t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9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5.01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 AI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1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.01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NOKIA N9 ( must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.01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Karp riietuseg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38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1.01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VODA FONE 345 tex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1.08.20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34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2.08.20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9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4.07.20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Spordi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8.09.20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98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7.07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ägi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9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8.09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53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9.07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 rulli kaabl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92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6.07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Erinevad asja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76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5.08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psevan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62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.10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tad (5t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87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.10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tad, mopeed  ( 6 tk , 1 tk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87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9.05.20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97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0.06.20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 jalgrata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38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3.06.20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55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5.05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5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0.08.20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 jalgrat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9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8.04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12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5.06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Roller Kym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0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2.08.20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90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6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psevan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1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0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62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3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Rahakott punast vär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85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6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Jalgratas ROXV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07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NOKIA 5140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7.03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Mob.telefon NOKIA X2-2 ilma ak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0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7.04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ste jalgratas kollast vär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164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9.05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Lapsevanker   roosa värvi TRAX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28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02.06.20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Invaliidi ratastool musta vär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257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t-E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Anna Pettšenko</w:t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 xml:space="preserve">Arhitektuuri-ja Linnaplaneerimise Ameti </w:t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 xml:space="preserve">Linnamajandusosakonna  varade teenistuse juhataja </w:t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 xml:space="preserve">35 99141 </w:t>
      </w:r>
      <w:hyperlink r:id="rId2">
        <w:r>
          <w:rPr>
            <w:rStyle w:val="InternetLink"/>
            <w:rFonts w:eastAsia="Calibri"/>
            <w:color w:val="0000FF"/>
            <w:u w:val="single"/>
            <w:lang w:val="et-EE" w:eastAsia="en-US"/>
          </w:rPr>
          <w:t>anna.pettšnko@narva.ee</w:t>
        </w:r>
      </w:hyperlink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ett&#353;nko@narva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5:00Z</dcterms:created>
  <dc:creator>Jelena</dc:creator>
  <dc:description/>
  <dc:language>en-US</dc:language>
  <cp:lastModifiedBy>Anna</cp:lastModifiedBy>
  <dcterms:modified xsi:type="dcterms:W3CDTF">2015-09-30T12:15:00Z</dcterms:modified>
  <cp:revision>2</cp:revision>
  <dc:subject/>
  <dc:title>EELNÕU</dc:title>
</cp:coreProperties>
</file>