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5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Narva Lasteaia Päikene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hoolekogu koosseisu kinni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BodyText3"/>
        <w:rPr>
          <w:bCs/>
          <w:sz w:val="22"/>
          <w:szCs w:val="22"/>
        </w:rPr>
      </w:pPr>
      <w:r>
        <w:rPr>
          <w:bCs/>
          <w:sz w:val="22"/>
          <w:szCs w:val="22"/>
        </w:rPr>
        <w:t>Kinnitatakse Narva Lasteaia Päiken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Päikene 12.09.2015. a taotluse lasteasutuse hoolekogu uue koosseisu kinnitamiseks.</w:t>
      </w:r>
      <w:r>
        <w:rPr>
          <w:sz w:val="22"/>
          <w:szCs w:val="22"/>
        </w:rPr>
        <w:t xml:space="preserve"> Koolieelse lasteasutuse seaduse § 24 lõike 2 kohaselt kuuluvad lasteasutuse hoolekogusse </w:t>
      </w:r>
      <w:r>
        <w:rPr>
          <w:rStyle w:val="Tekst4"/>
          <w:sz w:val="22"/>
          <w:szCs w:val="22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imekirjas esitatud isikutega on nende osalus lasteasutuse hoolekogus eelnevalt kooskõlastatud Narva Lasteaia Päikene rühmades läbiviidavate nõupidamiste ajal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BodyText3"/>
        <w:rPr/>
      </w:pPr>
      <w:r>
        <w:rPr>
          <w:sz w:val="22"/>
          <w:szCs w:val="22"/>
        </w:rPr>
        <w:t>Narva Lasteaia Päikene põhimääruse (Narva Linnavalitsuse 23.02.2011. a määrus nr 209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3.1 Kinnitada Narva Lasteaia Päikene (registrikood 75008670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elena Karava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Sofja Homja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ulia Gratš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Polina Krivonoy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Evgenia Brenk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lga Togat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Sofja Homja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lga Pe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Regina Kolu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Marina Pogod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Ants Liimets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Kiisukese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Jänkud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Mesimummi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Mõmmi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Oravakesed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Pardikesed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Seenekesed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Sipelgad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rühma Vinni-Puhhi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unnistada kehtetuks Narva Linnavalitsuse 08.10.2014. a korraldus nr 1166-k „Narva Lasteaia Päikene hoolekogu koosseisu kinnitamine“.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Eduard East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37:00Z</dcterms:created>
  <dc:creator>Lidija Sergejenko</dc:creator>
  <dc:description/>
  <cp:keywords/>
  <dc:language>en-US</dc:language>
  <cp:lastModifiedBy>Vladislav Iljin</cp:lastModifiedBy>
  <cp:lastPrinted>2009-09-29T15:55:00Z</cp:lastPrinted>
  <dcterms:modified xsi:type="dcterms:W3CDTF">2015-10-05T06:27:00Z</dcterms:modified>
  <cp:revision>15</cp:revision>
  <dc:subject/>
  <dc:title>NARVA LINNAVALITSUS</dc:title>
</cp:coreProperties>
</file>