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15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Tuluke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BodyText3"/>
        <w:rPr>
          <w:bCs/>
        </w:rPr>
      </w:pPr>
      <w:r>
        <w:rPr>
          <w:bCs/>
        </w:rPr>
        <w:t>Kinnitatakse Narva Lasteaia Tuluke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Tuluke 29.09.2015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/>
      </w:pPr>
      <w:r>
        <w:rPr>
          <w:lang w:val="et-EE"/>
        </w:rPr>
        <w:t>Nimekirjas esitatud isikutega on nende osalus lasteasutuse hoolekogus eelnevalt kooskõlastatud Narva Lasteaia Tuluke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>Narva Lasteaia Tuluke põhimääruse (Narva Linnavalitsuse 23.02.2011. a määrus nr 216) § 15 lõike 3 alusel hoolekogu koosseisu kinnitab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3.1 Kinnitada Narva Lasteaia Tuluke (registrikood 75008686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atjana Ignat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Valeri Dratšan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Ljudmila Mjasni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Ekaterina Semak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Elena Emajõe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Svetlana Vessel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talja Furman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katerina Jakovl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atjana Ippolit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Galina Kuli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atjana Sile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Kiisud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Jaaniussike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Tilgad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Vikerkaar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Siilikesed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Tibud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Jänkud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Oravakesed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Mesilased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numPr>
          <w:ilvl w:val="1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da kehtetuks Narva Linnavalitsuse 22.10.2014. a korraldus nr 1243-k „Narva Lasteaia Tuluke hoolekogu koosseisu kinnitamine“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duard East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39:00Z</dcterms:created>
  <dc:creator>Lidija Sergejenko</dc:creator>
  <dc:description/>
  <cp:keywords/>
  <dc:language>en-US</dc:language>
  <cp:lastModifiedBy>Vladislav Iljin</cp:lastModifiedBy>
  <cp:lastPrinted>2008-10-02T14:42:00Z</cp:lastPrinted>
  <dcterms:modified xsi:type="dcterms:W3CDTF">2015-10-05T07:16:00Z</dcterms:modified>
  <cp:revision>11</cp:revision>
  <dc:subject/>
  <dc:title>NARVA LINNAVALITSUS</dc:title>
</cp:coreProperties>
</file>