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5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8.10.2015 laekus Narva Linnavalitsusele läbivaatamiseks Tehase tn 4/6 paigaldatud keskpinge elektrikaabelliini kasutusloa taotlus (linnavalitsuse dokumendiregistris nr 9569) koos ehitusprojektiga, ehitusdokumentidega ja  riigilõivu maksekorraldusega18.09.2015 taotleja kõrvaldas puudused (linnavalitsuse dokumendiregistris nr 8797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dokumentide kooseisu on lisatud dokumendid, mis tõendavad elektrimaakaabelliini ohutust ning vastavust ehitusprojektis kavandatud lahendusele, ehitustööde päevikud ning kaetud tööde altid, teostusmõõdistus joonis. Tehase tn 4/6 omanik elektrimaakaabelliini asukohas ehitustööde käigus rikutud maakatete taastamistööd kooskõlast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ega ehitusseadustiku § 55 kasutusloa andmisest keeldumise põhjused puuduvad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2.3. </w:t>
        <w:tab/>
        <w:t>Haldusmenetlus seaduse § 5 lõike 5 kohaselt kui haldusmenetlust reguleerivad õigusnormid muutuvad menetluse ajal, kohaldatakse menetluse alguses kehtinud õigusnorm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ab/>
        <w:t>Väljastada Tehase tn 4/6 paigaldatud elektrimaakaabelliini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6:00Z</dcterms:created>
  <dc:creator>Ellen</dc:creator>
  <dc:description/>
  <cp:keywords/>
  <dc:language>en-US</dc:language>
  <cp:lastModifiedBy>Ellen</cp:lastModifiedBy>
  <cp:lastPrinted>2015-10-14T09:13:00Z</cp:lastPrinted>
  <dcterms:modified xsi:type="dcterms:W3CDTF">2015-10-14T06:14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