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Kase tn 11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160 m², mis asub maaüksuse Kase tn 11 (katastritunnus 51103:003:0012) kõrval.</w:t>
      </w:r>
    </w:p>
    <w:p>
      <w:pPr>
        <w:pStyle w:val="Normal"/>
        <w:shd w:fill="FFFFFF" w:val="clear"/>
        <w:jc w:val="both"/>
        <w:rPr>
          <w:sz w:val="24"/>
          <w:szCs w:val="24"/>
          <w:lang w:val="et-EE"/>
        </w:rPr>
      </w:pPr>
      <w:r>
        <w:rPr>
          <w:sz w:val="24"/>
          <w:szCs w:val="24"/>
          <w:lang w:val="et-EE"/>
        </w:rPr>
        <w:t>Vastavalt Ida-Viru maavanema 22.05.2015 korraldusele nr 8-8/2015/355 on antud luba selle maa erastamiseks kinnisasjaga liitmiseks, mille menetluse läbiviimiseks tuleb määrata moodustatavale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160 m² aadress Narva linn, Kase tn 11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Erastatava maa piiride kulgemise ettepanek</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75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75919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8:00Z</dcterms:created>
  <dc:creator>Narva Linnavalitsus</dc:creator>
  <dc:description/>
  <cp:keywords/>
  <dc:language>en-US</dc:language>
  <cp:lastModifiedBy>kasutaja</cp:lastModifiedBy>
  <cp:lastPrinted>2011-05-11T16:05:00Z</cp:lastPrinted>
  <dcterms:modified xsi:type="dcterms:W3CDTF">2015-10-15T06:49:00Z</dcterms:modified>
  <cp:revision>3</cp:revision>
  <dc:subject/>
  <dc:title>Eelnõu</dc:title>
</cp:coreProperties>
</file>